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1153E85D7398752348605D4276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153E85D7398752348605D4276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yB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jnuS8geS6kuiBlOaIkOeri+S6jjIwMDnlubTvvIzoh7Tlipvkuo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bDlrZfkuK3lm73nmoTlu7rorr7vvIzogZrnhKbmmbrmhaflm63ljLrjgIH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kvIHkuJrjgIHmlbDlrZfmlL/liqHjgIHmlbDlrZfliLboja/nrYn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7orqHop4TliJLjgIHlrp7mlr3kuqTku5jjgIHov5DokKXmlK/mjIH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E8L3N0cm9uZz48L3A+PGgyPuWTgeeJjOeugOS7izwvaDI+PHA+5bm/5Lic6aO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6eR5oqA6IKh5Lu95pyJ6ZmQ5YWs5Y+477yI5Lul5LiL566A56ew77ya6aOe5Ly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J5oiQ56uL5LqOMjAwOeW5tO+8jOaYr+aWsOS4ieadv+WIm+aWsOWxguS8geS4m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gzNDc5Me+8ieOAguaAu+mDqOS9jeS6juePoOa1t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+8jOWcqOWMl+S6rOOAgeadreW3nuOAgemHjeW6h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YhuaYjuetieWcsOiuvueri+S6huWIhuWtkOWFrOWPuO+8jOWcqOWFqOWbve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S6p+S4mumTvuS8meS8tOOAgTUwMOWkmuWutuWbreWMuuWuouaIt++8jOimhueb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Aw5L2Z5a625Zut5Yy65LyB5Lia44CBMjUw5aSa5LiH5Zut5Yy65YWs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S8geS6kuiBlOWfuuS6juWujOWFqOa7oei2s+KAnOWbveWutuS/oeWIm+S6p+S4m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imgeaxgueahEZF5LqR5bel5L2c5Y+w77yM5LiT5rOo5pm65oWn5Zut5Yy6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ut5Yy65pm66IO95YyW5Z+656GA6K6+5pa944CB5omT6YCg5Zut5Yy6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IUEdCQ+Wbm+S9jeS4gOS9k++8ieOAgeaOqOi/m+WbreWMuueUn+a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i/kOiQpe+8iOWFqOeQg+aZuuaFp+WbreWMuuS6kUdTUEPvvIxHbG9iYWwgU21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3MgQ2xvdWTvvInjgILpgJrov4fov57mjqXnu4Tnu4flj4rkuKrkurrjgIHpk77mjq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pLogZTnmoTnu4jnq6/jgIHogZTpgJrlhoXlpJbpg6jlkITlvILmnoTns7vnu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mj5DkvpvigJzorr7orqHop4TliJLjgIHlrp7mlr3kuqTku5jjgIHov5DokKXmlK/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nq5nlvI/mnI3liqHvvIzoh7Tlipvkuo7miJDkuLrlm73lhoXpooblhYj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uK3lm73igJ3op6PlhrPmlrnmoYjjgIHkuqflk4Hlj4rmnI3liqH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yaGwtODE2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mhsLTgx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153E85D7398752348605D4276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