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8A0C100908B5A1F152677B1339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8A0C100908B5A1F152677B1339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1emXlirPmmJPmtY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s+aYk+a1i+aAu+mDqOaIkOeri+S6juW+t+WbveWNl+mDqOeahE93ZW4vVGVj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WcqOWFqOeQg+aciTE0MDDlpJrlkI3kvKDmhJ/lmajkuJPlrrb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vmraXkuI7lj5jpnanlhYXmu6HlhrPlv4Plkozng63mg4XvvIznoa7kv53lhbb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qzmga/kuIflj5jnmoTooYzkuJrkuK3mjIHnu63ojrflvpfmiJDlip/jgIL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oDmnK/og73lipvkuK3lv4PvvIzov5jmmK/lnKg0MOWkmuWutuWbvemZhee7j+mUgOW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i+eahDIx5Liq5a2Q5YWs5Y+45LmL5LiA44CCPC9wPjxwPuWKs+aYk+a1i+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p+WTgee7hOWQiOWMheaLrOWkp+mHj+eUqOS6juiHquWKqOWMluaKgOacr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oOaEn+WZqOOAguS+i+Wmgu+8jOW8gOWFs+WSjOa1i+mHj+S8oOaEn+WZqOOAgeivhuWI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WbvuWDj+WkhOeQhuS4juaVsOaNruS8oOi+k+ino+WGs+aWueahiOOAgu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k+Wutu+8jOi/mOS4k+azqOS6juS/nemanOWuieWFqOeUn+S6p+eahOe7hOS7t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SjOino+WGs+aWueahiOOAgjwvcD48cD7lirPmmJPmtYvkuJPms6jkuo7ogZrnh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nKjov5nkupvpoobln5/kuK3mi6XmnInmt7HlhaXkuJTkuJPkuJrnmoTlupTnl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lpJrlubTnu4/pqozjgILlhbbogZrnhKbpoobln5/ljIXmi6zlhoXpg6jnianmtY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ooYzkuJrjgIHmnLrluorjgIHmsb3ovablt6XkuJrlkozlrp7pqozlrqToh6rliq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ldXplbHljLTY3ODc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ldXplbHljLTY3ODc2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8A0C100908B5A1F152677B1339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