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AAB27611B4186A2CDD85E10B8F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AAB27611B4186A2CDD85E10B8F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6YO95pW05b2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kuL3pg73mlbTlvaLnvo7lrrnljLvpmaLkuo4yMDA55bm06JC95oi3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LiA5a625peg6ZSh5pys5Zyf57u85ZCI57G75Yy755aX576O5a65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O95pW05b2i6Ieq5oiQ56uL5Lul5p2l5Z2a5oyB5Lul4oCc5a6J5YWo44CB6K+a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bGV5qC45b+D77yM6Ie05Yqb5LqO6ZO45bCx5Y+j56KR5Yy7576O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Hp4LTczNzM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R6eC03Mzc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AAB27611B4186A2CDD85E10B8F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