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04C8B5D2C5A49DCFF710C4CCD5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4C8B5D2C5A49DCFF710C4CCD5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k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jY7og6TpkqLnu5PmnoT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u7rnrZHlt6XnqIvmlr3lt6XnjrDlnLrlronlhajkvZPpqozppob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JbmoIflh4bljJbmmbrog73ljJblronlhajpmLLmiqTorr7mlr3jgIH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JTlj5Horr7orqHjgIHliLbkvZzjgIHlronoo4Xkuo7kuIDkvZPnmoTkuJPkuJr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mi6XmnInkuIDmlK/kuJPkuJrnmoTorr7orqHnoJTlj5Hlj4rlronoo4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63nnYDop4TojIPljJbnrqHnkIblkozkupTmmJ/otLTlv4PmnI3liqH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u7rnrZHkvIHkuJrnmoToia/lpb3lj6PnopHlj4rkv6HoqonjgII8L3A+PHA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5piv6YCa6L+H55u06KeC5YW35L2T55qE5Z+56K6t5pa55byP5o+Q6auY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P6K+G5ZKM5a6J5YWo6Ziy6IyD5oqA6IO944CC5a6J5YWo5L2T6aqM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4oCc5L2T6aqM5byP4oCd5Z+56K6t77yM5Luj5pu/5Lyg57uf55qE4oCc6K+7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44CB55yL5LqL5pWF6KeG6aKR44CB562+5a2X4oCd5pWZ6IKy5qih5by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YWo5L2T6aqM6aaG56CU5Y+R5pyJ5Yqz5Yqo55So5ZOB5bGV56S65L2T6aqM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5L2/55So5L2T6aqM44CB5a6J5YWo5bi95pKe5Ye75L2T6aqM44CB5rSe5Y+j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Li06L656Ziy5oqk5qCP5p2G5YC+5pac5L2T6aqM44CB57u85ZCI55So55S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raI6Ziy5L2T6aqM44CB54is5qKv5L2T6aqM44CB5ruR56e75bmz5Y+w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oCl5pWR5Z+56K6t5L2T6aqM562J5pWw5Y2B56eN5L2T6aqM6aG555uu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46w5Zy65bi46KeB55qE5aSn6YOo5YiG5a6J5YWo6ZqQ5oKj77yM5Y+v5qih5ou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w5Zy65pWw5Y2B56eN5pa95bel5Zy65pmv44CC6aG555uu5bCG5pa95bel546w5Zy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2x6Zmp5rqQ44CB5Y2x6Zmp6KGM5Li65LiO5LqL5pWF57G75Z6L5YW35L2T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5YyW77yM6K6p5L2c5Lia5Lq65ZGY6YCa6L+H6KeG6KeJ44CB5ZCs6KeJ44CB6K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T6aqM5pa95bel546w5Zy65Y2x6Zmp6KGM5Li655qE5Y+R55Sf6L+H56iL5ZK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L5pWF5Y+R55Sf556s6Ze055qE5oOK6Zmp77yM5LuO6ICM5o+Q6au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aKe5by66Ieq5oiR5L+d5oqk5oSP6K+G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aKpOiuvuaWveWMheaLrOWQhOenjeWumuWei+WMluOAgeagh+WHhuWM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8j+WuieWFqOmYsuaKpOajmuWSjOWuieWFqOmYsuaKpOagj+etie+8jOWPr+aLhuWN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S9v+eUqO+8jOWcqOiKgue6puW3peeoi+aIkOacrOeahOWQjOaXtui+vuWIsOS6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ingueahOagh+WHhuWMluaViOaenOOAguWFrOWPuOWQjOaXtuaJv+aOpeWQhOex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WcsOeahOalvOair+aJtuaJi+OAgemYs+WPsOagj+adhuOAgeW4guaUv+mBk+i3r+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kp+Wei+mbqOevt+etiemSoue7k+aehOW3pe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nZy02MDIzN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dnLTYwMj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4C8B5D2C5A49DCFF710C4CCD5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