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6:5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FA53D71C948437DA3F1F8E2DBADE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FA53D71C948437DA3F1F8E2DBADE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rKD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nkZ7msoPlu7rorr7pm4blm6LmnInpmZDlhazlj7jmiJDnq4vkuo4yMDA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ul5biC5pS/44CB5Lqk6YCa5bel56iL5bu66K6+5Li65Li75a+8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GL5bu6562R44CB5Lqk6YCa5a6J5YWo6K6+5pa944CB5Z+O5biC6YGT6Lev54Wn5pi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B55S15Yqb5bel56iL44CB6Zqn6YGT5bel56iL44CB6Iiq6YGT5bel56iL5Y+K5oqV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i65LiA5L2T55qE57u85ZCI5oCn5LyB5Lia44CC5LyB5Lia546w5pyJ5ZCE57G7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NTgw5Lq677yM5YW25Lit5Lit44CB6auY57qn5Lul5LiK5Lq65ZGYNDk45Lq6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57G75Lq65ZGYMjY45Lq677yM5LiA44CB5LqM57qn5bu66YCg5biIMjQ1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eOsOaLpeacieW4guaUv+WFrOeUqOW3peeoi+aWveW3peaAu+aJv+WMheeJue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eoi+iuvuiuoeW4guaUv+ihjOS4mueUsue6p++8jOWFrOi3r+W3peeoi+aWveW3peaA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heS4gOe6p+i1hOi0qOOAgeW7uuetkeW3peeoi+aWveW3peaAu+aJv+WMheS6jOe6p+et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OAguebruWJjeWFrOWPuOS4i+iuvuW8mOeRnuOAgeWkqeeRnuOAgemHkei/nOetieWF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kOWFrOWPuO+8jOaLpeacieaxn+iLj+aso+eRnuS6pOmAmuW3peeoi+ajgOa1i+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aIkOeri+S6huaJrOW3nuOAgeWNl+S6rOOAgeS4iua1t+OAgemHjeW6huOAg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i0teW3nuOAgemHjeW6huOAgeS6keWNl+OAgemdkua1t+OAgeilv+iXj+OAgeWGheiS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6huOAgeWugeWkj+OAgea5luWNl+OAgea1t+WkluetieWIhuWFrOWPuOOAguWFrOWPu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eOsOS7o+S8geS4mueuoeeQhuaooeW8j++8jOWunuihjOiRo+S6i+S8mui0n+i0o+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iuvuebkeS6i+S8muOAgeiRo+S6i+S8muOAgeaAu+e7j+eQhuWupOOAgeWJr+aAu+e7j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pOOAgeaAu+W3peWupOOAgee7vOWQiOeuoeeQhumDqOOAgei0ouWKoemDqOOAgeW4guW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mDqOOAgei0qOmHj+WuieWFqOmDqOOAgeWuoeiuoeebkeedo+mDqOOAgeazleW+i+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qOOAgeW3peeoi+WFu+aKpOmDqOOAgjwvcD48cD7lpJrlubTmnaXvvIzlhazlj7jmnKznn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azkuJrjgIHlrp7lubLjgIHlm6LpmJ/jgIHliJvmlrDigJ3nmoTkvIHkuJrnsr7npZ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aLotK/lvbvotKjph4/jgIHnjq/looPjgIHogYzkuJrlgaXlurfkuI7lronlhajigJ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IDigJ3lm73pmYXorqTor4HkvZPns7vmoIflh4bvvIzkuI3mlq3mt7HljJbnrqHnkI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mnLrliLbvvIzliJvpgKDkuobljZPotornmoTlu7rorr7kuJrnu6njgILlhYjlkI7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bnnIHlhoXlpJblpKfmibnnrYnnuqfmoIflh4bpq5jjgIHmioDmnK/pmr7luqb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jgIHlhazot6/jgIHpmqfpgZPjgIHmoaXmooHpobnnm67jgILkuIDlpKfmibnlt6X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LrmsZ/oi4/nnIHigJzmlofmmI7lt6XlnLDigJ3jgIHigJzlubPlronlt6XlnLDi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nnIHkuqTpgJrljoXigJzlk4HotKjlt6XnqIvigJ3jgIHmsZ/oi4/nnIHigJznpLr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igJ3jgIHmsZ/oi4/nnIHkvJjotKjlt6XnqIvigJzmiazlrZDmna/igJ3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kuI7lpKfov57nkIblt6XlpKflrabjgIHkuJzljZflpKflrabjgIHplb/lronlpKf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azlt57lpKflrabnrYnpq5jmoKHpmaLmiYDlkIjkvZzvvIzlu7rnq4vmoKHkvIHnoJTn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miazlt57luILot6/moaXpmqflt6XnqIvmioDmnK/noJTnqbbkuK3lv4PjgIH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nnIHnoJTnqbbnlJ/lt6XkvZznq5nnrYnnoJTlj5HmnLrmnoTvvIzkvIHkuJrmioDmn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qvor4TkuLrmsZ/oi4/nnIHlt6XnqIvmioDmnK/noJTnqbbkuK3lv4PvvIzkvIHkuJro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rr7nq4vmsZ/oi4/nnIHljZrlo6vlkI7liJvmlrDlrp7ot7Xln7rlnLDjgILnp5HmioD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JDmnpzluLjlubTkvY3lsYXmiazlt57luILlu7rnrZHkuJrkvIHkuJrliY3liJ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GV5pyb5pyq5p2l77yM6ZuG5Zui5YWs5Y+45bCG6YCa6L+H5o+Q6auY5LyB5Lia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5ZKM5ZOB54mM5bu66K6+5Yqb5bqm77yM5LiN5pat5o+Q5Y2H5Zyo5Z+O5biC5Z+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5qE5biC5Zy65Zyw5L2N5ZKM56ue5LqJ6IO95Yqb77yM5bu65oiQ57uE57uH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YyW44CB5biC5Zy657uT5p6E5aSa5YWD5YyW44CB55Sf5Lqn57uP6JCl57O757uf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B5Lia566h55CG546w5Luj5YyW55qE5LiA5rWB5LyB5Lia6ZuG5Zui77yM5Li6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+b5oiR5Zu95Z+O5biC5bu66K6+5LqL5Lia5Y+R5bGV6LSh54yu5Yqb6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yd2pzLTUyNzMxM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J3anMtNTI3MzE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FA53D71C948437DA3F1F8E2DBADE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