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2962EF634A6B9DA92BC7563A39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2962EF634A6B9DA92BC7563A39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paVDwvcD48L2ZvbnQ+PC9jZW50ZXI+PHA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5Lit5rOw5pWZ5a2m6KOF5aSH5pyJ6ZmQ5YWs5Y+45Yib5bu65LqOMTk5MuW5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5tOeahOWKseeyvuWbvuayu++8jOS4jeaWreWPkeWxleWjruWkp++8jOeOs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bhuaVmeWtpuS7quWZqOOAgeaVmeWtpuiuvuWkh+OAgeaVmeWtpumAmueUqOaKgO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iuvuWkh+OAgeaVsOWtl+WMluWunumqjOWupOiuvuWkh+OAgeaOoueptu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vuWkh+OAgeS9k+iCsuWZqOadkOOAgemfs+S5kOWZqOadkOOAgee+juacr+WZqOad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VmeWFt+OAgeivvuahjOakheOAgeagoeWbreWkmuWqkuS9k+iuvuWkh+OAgeiBjOS4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aVmeWtpuWZqOadkOWPiuiuvuWkh+OAgemrmOagoeaVmeWtpuWZqOadkOWPiu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eUqOWTgeOAgeWKnuWFrOWutuWFt+WItumAoO+8jOmUgOWUruWPiuWuieijh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6p+WTgeWkmuWFg+WMlu+8jOeuoeeQhuenkeWtpuWMluOAgeW4guWcuu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8mOi0qOeUn+S6p+S8geS4muOAguWFrOWPuOS9jeS6juaxn+iLj+ecgeazsOW3nu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aWsOaKgOacr+S6p+S4muW8gOWPkeWMuu+8jOS6pOmAmui/kOi+k+aWueS+v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WcsOmdouenrzE0MzAw5bmz5pa557Gz77yM5bu6562R6Z2i56evMjM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tYTkuqfmgLvpop04MDAw5LiH5YWD44CC5YWs5Y+45rGH6ZuG5aSn5om5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W36K6+6K6h44CB5Yi26YCg5LiT5Lia5Y+K566h55CG5ZKM5biC5Zy66JCl6ZSA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pWZ5a2m5Luq5Zmo6KGM5Lia5Y2P5Lya5Lya5ZGY5Y2V5L2N77yM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DA45Zu96ZmF6LSo6YeP5L2T57O777yMSVNPMDE0MDHvvJoyMDA0546v5aKD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VDI4MDAxLTIwMTHogYzkuJrlgaXlurfkvZPns7vorqTor4HljZXkvY3jgII8L3A+PHA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YWs5Y+45YWo5L2T5ZGY5bel5Lul6K+a5L+h5Li65pys77yM5Lul5oyv5YW0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l5Lia5Li65bey5Lu777yM6LWw5ZOB54mM57uP6JCl5LmL6Lev77yM5YWi5YWi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Q5oSP6L+b5Y+W77yM5omA55Sf5Lqn55qE55CG5YyW55Sf5a6e6aqM5Luq5Zmo5Y+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7O75YiX6ZSA5ZSu5YWo5Zu9MjjkuKrnnIHluILvvIzlnKjlm73lhoXlkIzooYz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vLrlpKfnmoTnq57kuonkvJjlir/vvIzlubbmi6XmnInlup7lpKfnmoTnianmtYH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lhazlj7jnu4/pqozkuLDlr4znmoTlronoo4XpmJ/kvI3vvIzlhajpg6jmjqXlj5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7norq3vvIznjrDlnLrop6PlhrPmhI/lpJbmg4XlhrXvvIzov4XpgJ/lrozmiJDnu4T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ku6XnlKjmiLfoh7PkuIrvvIzlsIbku6XigJ3lrqLmiLfnmoTmu6HmhI/luq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miJHku6zkuIDliIflt6XkvZznmoTph43opoHmoIflh4bigJ3jgII8L3A+PHA+5Li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a5L+h6Ieq5bex55qE57uP6JCl55CG5b+177yM5Zyo5Lqn5ZOB5Yib5paw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u5ZCO5pyN5Yqh5LiK5a2c5a2c5Lul5rGC44CC5oqK5Lit5rOw55qE5Lqn5ZOB5o6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B5pyN5Yqh5pWZ6IKy44CB5Zue5oql56S+5Ly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enp0LTUwMjUx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6enQtNTAyNT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2962EF634A6B9DA92BC7563A39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