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B4E2AC4F56F5164D38AFF6F52D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B4E2AC4F56F5164D38AFF6F52D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b+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4zlv5foo4XppbDpm4blm6LmiJDnq4vkuo4yMDA35bm077yM546w5oul5pyJ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6K6+6K6h5ZKM5pa95bel5Y+M5LmZ57qn6LWE6LSo77yM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LiA57qn6LWE6LSo77yM5YWs6Lev5bel56iL5oC75om/5YyF5LiJ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a5Yqh5ra155uW5Lit6auY56uv5Liq5oCn5Y6f5pyo5a626KOF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Ws5YWx5bu6562R6KOF6aWw44CB5YWs6Lev5qGl5qKB5pa95bel44CB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m25oiQ56uL5aSa5a625a2Q5YWs5Y+444CCPC9wPjxwPuWHjOW/l+ijhemls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6q+S4uumCtemYs+e+jui/quW7uuetkeijhemlsOiuvuiuoe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DEx5bm05p2l77yM5YWs5Y+45LiO5pe25L+x6L+b77yM5Lul6K6p5Y2D5LiH5a625bq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q5oCn5Y6f5pyo546v5L+d5a626KOF5Li65YWs5Y+45oS/5pmv77yM5Zyo5a626KO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77yM5ZOB6LSo5YyW77yM5Y6f5pyo546v5L+d5YyW55qE6YGT6Lev5LiK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44CCPC9wPjxwPjEy5bm05p2l77yM5YWs5Y+45om/5o6l5pWw5Y2D5Liq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Li76KaB5Luj6KGo5L2c5pyJ77ya6YK16Ziz5Y2O5aSp5aSn6YWS5bqX44CB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n6YWS5bqX44CB6YK16Ziz5biC56iO5Yqh5bGA5Yqe5YWs5qW844CB5rC05Yip5bG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44CB5Lit5Zu956e75Yqo5Yqe5YWs5qW844CB6Z2S5Z+O5Zu96ZmF44CB5Y2O5aSP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ic5pa55piO54+g44CB6b6Z5rmW44CB5Lit6amw562J5ZCE5qW855uY5a62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el56iL5LyY6Imv546HOTUl5Lul5LiK77yM5Y+X5Yiw5bm/5aSn5a6i5oi3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jEy5bm05p2l77yM5YWs5Y+45Lul5Lit6auY56uv5Liq5oCn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a626KOF5Lia5Yqh5Li65Li757q/77yM5ZCM5pe25Y+R5bGV5YWs6KOF5Lia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ia5Yqh44CB6L+e6ZSB6YWS5bqX5Lia5Yqh44CB6Lev5qGl5pa95bel5Lia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7u/5YyW5Lia5Yqh77yM5Yiw546w5Zyo5YWs5Y+45bey5Y+R5bGV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5qE5bu66K6+6ZuG5Zui5YWs5Y+444CCPC9wPjxwPjIwMTjlubT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liLDoh6rotK3nmoQzMDAw5bmz5pa55Yqe5YWs5qW877yM5omT6YCg5LqG6auY56u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6f5pyo546v5L+d5a626KOF5L2T6aqM6aaG77yM5p6B5aSn55qE5ruh6Laz5LqG6YK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KOF6aWw5Liq5oCn5YyW44CB5ZOB6LSo5YyW44CB5Y6f5pyo546v5L+d5YyW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yA5Yib5rmW5Y2X55yB6KOF5L+u6KGM5Lia55qE5paw5Yib5YW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npzLTc1MzM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6enMtNzUzM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B4E2AC4F56F5164D38AFF6F52D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