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B4CC5EA4C9ACEE242F0D31BC24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4CC5EA4C9ACEE242F0D31BC24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RC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6/okoLmu5HliqjovbTmib/mnInpmZDlhazlj7jmmK/kuIDlrrbnlJ/kuqflkoznoJTl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s7vliJfmu5HliqjovbTmib/nmoTkuJPkuJrljoLlrrbvvIzlt7LnoJTliLbnlJ/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nsbvns7vliJfkuqflk4HjgILlhbbotKjph4/mgKfog73lt7Lovr7liLDlm73lp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msLTlubPvvIzlhbflpIflrozlloTnmoTkuqflk4HlvIDlj5Hog73lipv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qDlt6Xog73lipvjgIHmo4DmtYvmtYvor5Xog73lipvlkozlrozlpIfnmoT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ev6JKC5YWs5Y+45LiA5ZCR56uL6Laz5Zu95YaF77yM5LiN5pa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el55uK5aSa5qC35YyW55qE6ZyA5rGC77yM5ZCM5pe256ev5p6B5ouT5a69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YCa6L+HTy1UZWNo6L+c6ZSA5qyn576O44CB5Lic5Y2X5Lqa44CB5r6z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ZGItNjE1MzI5Lmh0bWwiPmh0dHBzOi8vZHFjbS5uZXQvd2VuYW4va2RiLTYx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B4CC5EA4C9ACEE242F0D31BC24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