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C55FC8383923E1EDCC19BFDFB6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C55FC8383923E1EDCC19BFDFB6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uZ1h1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piO6K6v5paw5p2Q5paZ56eR5oqA6IKh5Lu9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PmnIjjgILlhazlj7jkuJPms6jkuo7mtojotLnnlLXlrZDkuqflk4HphY3lpZfnmoT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laPng63mnZDmlpnjgIHnvJPlhrLmnZDmlpnjgIHlsY/olL3mnZDmlpnjgIHlkLjms6L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hYnlraboloTohpzmtoLlsYLmnZDmlpnjgIHooajpnaLkv53miqTohpzmnZD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og7bnspjluKbmnZDmlpnjgIHnprvlnovohpzmnZDmlpnnrYnmnZDmlpn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nrYnkuJrliqHjgILlhbfmnInooYzkuJr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noJTlj5HkuK3lv4PjgIHlrqLliLbljJbnmoTnlJ/kuqfog73lipvvvIz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pJrlrrbnp5HnoJTmnLrmnoTlkIjkvZzvvIzlpJrmrL7kuqflk4HpooblhYjkuJr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jrflvpfkuqflk4HkuJPliKkxMDDlpJrpobnvvIzliqrlipvmiJDkuLrlip/og73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DkvZPljJbop6PlhrPmlrnmoYjllYbvvIzmnI3liqHkuo7miYDmnInlrqLm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1pbmd4dW4tMTg3Mjc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WluZ3h1bi0xODcyN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C55FC8383923E1EDCC19BFDFB6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