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451AB9990AC00E4E07877D6C01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51AB9990AC00E4E07877D6C01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k5Ye6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qTlh7rooYzmiJDnq4vkuo4yMDE25bm077yM5bG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Lqk6IGU55uf5o6l6amz6L+Q6L6T6IKh5Lu95pyJ6ZmQ5YWs5Y+45o6n6I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s5Y+477yM5Lul5pyN5Yqh6YGT6Lev5a6i6L+Q5LyB5Lia6L2s5Z6L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ZCR546w5Luj5pyN5Yqh5Lia6L2s5Z6L5Li65L2/5ZG977yM5Yip55So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44CB5aSn5pWw5o2u44CB5LqR6K6h566X562J5YWI6L+b5oqA5pyv77yM5Li6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Q5LyB5Lia5o+Q5L6b5YWo5aWX5LqS6IGU572R5oqA5pyv6Kej5Yaz5pa55qGI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Sv5oyB77yM5o+Q5Y2H5LyB5Lia57u85ZCI56ue5LqJ5Yqb44CCPC9wPjxwPuS4r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fuuS6juWumuWItuWuoui/kOOAgee9kee6pui9puOAgeiBlOe9keWUruelqO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hOW7uuWkmuWFg+WMlueahOWHuuihjOacjeWKoeS9k+ezu++8jOW3suimhuebluWFqOWb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7qn6KGM5pS/5Yy677yM5Yqq5Yqb5Lul5Liq5oCn5YyW44CB5a6a5Yi25YyW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yW55qE5paw6L+Q6L6T5pyN5Yqh5ruh6Laz5Lq65Lus55qE576O5aW95Ye66KG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mN4LTc4NDk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qY3gtNzg0OTM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51AB9990AC00E4E07877D6C01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