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9:5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7762B5842E81A9D9C648D6C1A7CE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7762B5842E81A9D9C648D6C1A7CE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Lie5Zyw5Lq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kuJ7pm4blm6Llhazlj7jmmK/kuIDlrrbpm4bpobnnm67mipXono3otYTjgIH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flvIDlj5HjgIHniankuJrnrqHnkIbjgIHllYbkuJrphY3lpZfmnI3liqH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rlhYPljJbnu7zlkIjmgKflpKflnovkvIHkuJrvvIzmgLvpg6jkvY3kuo7lronlvr3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gqXluILmu6jmuZbmlrDljLrvvIzkuLrkuK3lm73miL/lnLDkuqflvIDlj5Hpm4blm6L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ipXotYTogqHku73mnInpmZDmnInpmZDlhazlj7jmiJDlkZjkvIHkuJrvvIzms6jlhoz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y5Lq/5YWD77yM546w5pyJ5ZGY5belNjAwK+S6uuOAgjwvcD48cD7pm4blm6Llhazlj7j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u7zlkIjov5DokKXnrqHnkIbkuK3lv4PjgIHotKLliqHnrqHnkIbkuK3lv4PjgIHokKX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uK3lv4PjgIHmiJDmnKznrqHnkIbkuK3lv4PnrYnogYzog73kuK3lv4PvvIzkuIv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kuK3kuJ7niankuJrnrqHnkIbmnInpmZDlhazlj7jjgIHlronlvr3mn4/ln47otKL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lkqjor6LmnInpmZDlhazlj7jjgIHlronlvr3kuK3kuJ7pm4blm6Lpqazpno3lsbHn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npmZDlhazlj7jjgIHlronlvr3kuK3kuJ7pm4blm6Llha3lronnva7kuJr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HkurPlt57luILkuK3kuJ7nva7kuJrmnInpmZDlhazlj7jjgIHoj4/ms73luILnv7D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JrmnInpmZDlhazlj7jjgIHoj4/ms73luILkuK3kuJ7nva7kuJrmnInpmZDlhazlj7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uZbkuK3lvJjlnLDkuqflvIDlj5HmnInpmZDlhazlj7jnrYnjgILpm4blm6Llhazlj7j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p5Hlraborr7orqHjgIHnsr7nu4bmlr3lt6XjgIHnq63or5rmnI3liqHkuInkvY3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L/lnLDkuqflvIDlj5HnrqHnkIbmqKHlvI/vvIzlrp7njrDkuoblvIDlj5Hov5DokK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ojIPljJbkuI7moIflh4bljJbjgII8L3A+PHA+5aSa5bm05p2l77yM5Lit5Lie6ZuG5Zui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6eJ5om/4oCc6K+a5L+h5Yqh5a6e44CB6L+95rGC5Y2T6LaK44CB5pyN5Yqh56S+5Lya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54mM55CG5b+177yM5Li66YC+55m+5LiH5a6i5oi35o+Q5L6b5LqG6Imv5aW955qE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46v5aKD44CC6ZuG5Zui5YWs5Y+45bey5a6M5oiQ5Y+K6K6h5YiS5oqV6LWE5oC76aKd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5Lq/5YWD77yM5bu66K6+6Z2i56ev6L+RNjAw5LiH5bmz5pa557Gz44CCMjAxMOW5tO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S4u+W8gOWPkeS6huiKnOa5luW4gue/sOael+WFrOmmhuOAgeWFreWuieW4gue/sOae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t+WFrOmmhuOAgemprOmejeWxseW4guS4reS4nuWbveWuvuW6nOOAgeS6s+W3nuW4gu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jOeOuuOAgeWuo+WfjuW4gue0q+iNhuWbreOAgeWxseS4nOiPj+azveW4gueOlueSi+WP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ueebru+8jOmdouenr+i+vjMwMOS4h+W5s+aWueexs+OAgjIwMTLlubTkuI7lkIjogqX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lkIjkvZzph4fnlKhCVOaooeW8j+W7uuiuvua7qOa5luaWsOWMuuerueWbreWuiee9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ueebru+8jOW7uuaIkOmdouenrzExNuS4h+W5s+aWueexs++8jOaKlei1hDIw5Lq/5YW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+W5tOS4juiKnOa5luW4gumVnOa5luWMuuaUv+W6nOWQiOS9nOWujOaIkOWumOWxsee/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muaIt+WMuuaUuemAoOmhueebru+8jOW7uuiuvumdouenrzgy5LiH5bmz5pa557Gz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NTc5NOaIt++8jOaKlei1hOi/kTQw5Lq/5YWD77yM5piv5a6J5b6955yB55uu5YmN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qOa5pS56aG555uu44CCPC9wPjxwPuWxleacm+acquadpe+8jOS4reS4numbhuWb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whue7p+e7reWFheWIhuWPkeaMpeS4reWbveaIv+WcsOS6p+mbhuWbouiBlOWQiO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oeS7veaciemZkOWFrOWPuOeahOmbhuWbouS8mOWKv++8jOWbtOe7leajmuaUueS9j+aIv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OAgeWfjuW4gue7vOWQiOW8gOWPkeOAgeWxheS9j+WVhuWKoeWcsOS6p+W8gOWPke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muWVhuS4muacjeWKoemFjeWll+Wbm+Wkp+S4u+e6v++8jOWdmuaMgeWBmuWIsOivmu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OAgeWKoeWunuWIm+aWsOOAgeWQiOS9nOWFsei1ouOAgeiHtOWKm+aIkOS4uuS4reWb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6p+ihjOS4muacjeWKoeaUv+W6nOOAgeacjeWKoeWuouaIt+OAgeacjeWKoeekvuS8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adhuS8geS4m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3NzM0MjIuaHRtbCI+aHR0cHM6Ly9kcWNtLm5ldC93ZW5hbi96Y2RjLTc3MzQyM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7762B5842E81A9D9C648D6C1A7CE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