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D98880BC2FCBCF9E33749F9E6A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D98880BC2FCBCF9E33749F9E6A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rOi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o+ihqOaVmei+heOAiuWwj+mimOeLguWBmuOAi+ezu+WIl+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aVmeiCsuWfueiureS4jueglOepti/lm77kuablh7rniYjkuI7lj5HooYwv5Zyo57q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L+WbvuS5puaJuemUgOS6juS4gOS9k+eahOaVmeiCsuWTgeeJjO+8jOS4k+azqOS6juaV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S5pueahOeglOWPkeWPiuaOqOW5v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ganms6LmlZnogrLmmK/lm73lhoXpm4bmlZnogrLln7norq3kuI7noJTnqb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niYjkuI7lj5HooYzjgIHlnKjnur/mlZnogrLkuI7lm77kuabmibnplID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lk4HniYzjgILmganms6LmlZnogrLpm4blm6LljZfkuqzlroHlrab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nInpmZDlhazlj7jkuJPms6jkuo7mlZnovoXlm77kuabnmoTnoJTlj5Hlj4rmjqjlub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Y2X5Lqs5a6B5a2m5paH5YyW5Lyg5pKt5pyJ6ZmQ5YWs5Y+45oGp5r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u+5Lmm56CU5Y+R5Lit5b+D77yM5rGH6IGa5LqG5LyX5aSa5pWZ5a2m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m25oiQ5p6c5pi+6JGX55qE5LiA57q/5ZCN5biI5ZKM5pWZ6IKy5LiT5a6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G5LiK55m+5ZCN5pys56eR5Lul5LiK5a2m5Y6G55qE57yW6L6R44CC5LuW5Lus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YWF5YiG5Y+R5oyl5ZCE6Ieq55qE5a2m5pyv5LyY5Yq/77yM5r2c5b+D6Ke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+56iL5qCH5YeG44CL5Y+K5pWZ5p2Q77yM57uG6Ie05YiG5p6Q44CK6ICD6K+V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ex5YWl56CU56m25pWZ5a2m5Y+K5ZG96aKY6KeE5b6L77yM57K+5b+D562W5Yi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YCJ6aKY77yM5b2i5oiQ5LqG5oGp5rOi5pWZ6IKy5Zu+5Lmm54us54m555qE6LSo6Ye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ZOB54mM5LyY5Yq/44CB56ue5LqJ5LyY5Yq/44CCPC9wPjxwPuaBqeazouaVmei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i0tOi/keiAg+ivleWunumZhe+8jOS9k+S+i+enkeWtpu+8jOino+aekOivpuWw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unueUqOOAgiLlpKfor5XpopgiIuWwj+mimOeLguWBmiIi5Lit6auY6ICD5LyY5YyW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57O75YiX562J5Zu+5Lmm5oyB57ut5Yeg5bm055WF6ZSA44CCPC9wPjxwPuWbnuacm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e+8jOaBqeazouaVmeiCsueahOaIkOmVv+emu+S4jeW8gOS8oOmBk+aOiOS4m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yvuebiuaxgueyvueahOe8luiAheOAgeWQjOiIn+WFsea1jueahOS7o+eQhuWVhu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eahOWtpuWtkO+8geWNgeWkmuW5tOa9nOW/g++8jOWNgeWkmuW5t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WOmuenr++8jOaBqeazouaVmeiCsumTuOWwseWkp+WZqO+8jOaIkOe7qeaW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miJDplb/kuK3nmoTmganms6LmlZnogrLmm7TliqDmnJ/lvoXmgq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VianktMTQ2ND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WJqeS0xNDY0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D98880BC2FCBCF9E33749F9E6A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