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B5E80C96152498A7E4CC6BC59C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B5E80C96152498A7E4CC6BC59C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Q6Imy6ICQRkFTQ0lOQVR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WkOiJsuiAkOaYr+W7uua6kOi+vumVnOS4muaXl+S4i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WmhumVnOWTgeeJjO+8jOa3seiAlee+juWmhumVnOihjOS4muWNgeWHoOW5t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dmuaMgeWOn+WIm+S4uuiuvuiuoeWfuuiwg++8jOWIm+mAoOWHuueugOe6puiA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eW8lemihueyvuiHtOeUn+a0u+eahOaXtuWwmuiHu+WTge+8jOaXl+S4i+S6p+WT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asoeiOt+W+l+W+t+Wbvee6oueCueiuvuiuoeWkp+Wll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4yMDA45bm06LW35bu65rqQ6L6+6ZWc5Lia5rex6ICV576O5aaG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B5Yeg5bm077yM5LuO5rqQ5aS05pCt5bu65L6b5bqU6ZO+77yM5YWo55CD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Y6f5p2Q5paZ77yM6YeH55So5byV6aKG6KGM5Lia55qE5a6J5YWo5qCH5Ye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6LaF6LaK5pyf5b6F55qE5YyW5aaG5LiO5oqk6IKk5L2T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a6kOi+vumVnOS4muWcqOa3seWcs+WPiuS4reWxseaLpeacieWNoOWcsOi/kTEwMDA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nmoTnlJ/kuqfln7rlnLDvvIznlJ/kuqfovabpl7TphY3lpZfmnIn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HlrozlloTnmoTotKjph4/nrqHnkIbkvZPns7vjgILnsr7nm4rmsYLns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sr7npZ7vvIzorqnlu7rmupDovr7nmoTkuqflk4Hlh7rlj6PlhajnkIM0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WkmuasoeiOt+W+l+W+t+Wbvee6oueCueiuvuiuoeWkp+Wll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zMOWkmumhueWkluinguS4k+WIqeWPiuWunueUqOaWsOWei+S4k+WIqe+8jOaYr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efpeWQjeWTgeeJjOeahOWQiOS9nOS8meS8tO+8jOWmgumbheivl+WFsOm7m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sembheOAgei1hOeUn+WgguOAgea1t+WwlOOAgVRDTOetieKApuKApjwvcD48cD7mlpD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K/lu7rmupDovr7plZzkuJrml5fkuIvpq5jnq6/ljJblpobplZzlk4HniYzvvIz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mmK9GQVNDSU5BVEXvvIzmupDoh6ropb/nj63niZnor63vvIzmhI/kuLrlkLjlv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o7lpb3kuovnianlkLjlvJXvvIzku47ogIzmlLnlj5joh6rmiJHlkLjlvJXlp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h7Tlipvkuo7mjqLntKLlgaXlurfkuI7nvo7nmoTotovlir/vvIzlvIDlj5Hmm7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I7lk4HotKjnmoTkuqflk4HvvIzlhajlipvmiZPpgKDmnInlm73pmYX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plZzkuJrlk4Hni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zbmZhc2NpLTg3MTk1MC5odG1sIj5odHRwczovL2RxY20ubmV0L3dlbmFuL2ZzbmZh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MTk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B5E80C96152498A7E4CC6BC59C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