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0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80B385AA02DA34F2D34AA0D35605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0B385AA02DA34F2D34AA0D35605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o23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sr7mjbflu7rnrZHoo4XppbDlt6XnqIv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ova/ohpzlpKnoirHjgIHmn5TmgKflpKnoirHjgIFQVkPova/ohpzlpKn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nrrHova/ohpznrYnkuqflk4HnmoToo4XppbDorr7orqHjgIHlt6XnqIvmlr3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phY3pgIHjgIHoo4XppbDlk4HlvIDlj5HkuLrkuIDkvZPnmoTkvIHkuJrjgIL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mrKfmtLLnrKblkIjnjq/kv53moIflh4bnmoTmnZDmlpnvvIzlubbpgJrov4f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ph4fnlKjnibnmrorogZrmsK/kuZnng6/mnZDmlpnvvIzlhbfmnInpmLLnga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LTjgIHpmLLpnZnnlLXjgIHmipfpnInlj5jjgIHmipfpm77ljJbjgIHmipfogIHljJ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q/kv53nrYnkvJjngrnvvIzliqDkuIrpmLLlnYfmioDmnK/liLbkvZzogIzmiJDnmoT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pKnoirHvvIzmlrDpopbnvo7op4LvvIzogJDnlKjlronlhajvvIzpgKDlnovlpJr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lv6vmjbfnrYnkvJjngrnvvIzmt7Hlj5fkuJrnlYzmjqjltIfkuI7llpz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5qE5Li76KaB5Lqn5ZOB5YyF5ous77yIQe+8iee6p+mYsueBq+iGnOOAgemA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nOOAgeWFiemdouiGnOOAgeS6muWFieiGnOOAgeejqOegguiGnOOAgee8jumdouiGn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iGnOWSjOWWt+e7mOiGnOetiTEwMOWkmuenjeS6p+WTge+8jOWcqOWNjuS4nOi9r+iG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seW4guWcuueahOWNoOacieeOh+eos+WxheWQjOihjOWJjeWIl+OAguatpOS6p+WTge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3peS4muWcuuaJgOOAgeS9k+iCsummhuOAgea4uOazs+mmhuOAgeWxleiniO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OAgeWIq+WiheOAgeWtpuagoeOAgeWMu+mZouOAgemFkuWQp+OAgeWVhuWcuu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ahOijhemlsOOAgjwvcD48cD7mnKzlhazlj7jnu4/lronlvr3nnIHlt6XllYb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raPlvI/mibnlh4bms6jlhozvvIzlt7Llj5blvpfku47kuJrotYTotKjjgILlronlvr3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u7rnrZHoo4XppbDlt6XnqIvmnInpmZDlhazlj7jku6Xop4TojIPnmoTnrqHnkIbjgI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rr7orqHjgIHnsr7lv4PnmoTmlr3lt6XmioDmnK/vvIzlhajkvZPlkZjlt6X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7rkuIDmlK/or5rkv6HjgIHmlazkuJrjgIHliqHlrp7jgIHliJvmlrDnmoTlm6Lp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6XnqIvotKjph4/lkozlhazlj7jlj5HlsZXmj5DkvpvkuobmnInlipvkv53pmpz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mnI3liqHkvZPns7vkuLrkvp3miZjvvIznq4vlv5fmiJDkuLroo4XmvaL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ov5vogIXjgII8L3A+PHA+5YWs5Y+45Li65a6i5oi35o+Q5L6b5LiT5Lia5YyW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5qE6KOF5L+u5Lqn5ZOB5ZKM5pyN5Yqh77yM5bm25LiN5oeI5Yqq5Yqb5o+Q5Y2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a6i5oi355qE5raI6LS55Lu35YC844CC5YWs5Y+45LiA5aaC5pei5b6A55qE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S+5Lya5ZCE55WM5o+Q5L6b5pu05a6M5ZaE55qE6KOF5L+u5pyN5Yqh77yM57K+5b+D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Iui9r+iGnOWkqeiKsSLlk4HniYzvvIHlubbmhL/kuI7kuJrnlYzlkIzku4HmkLrmiYv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oYzkuJroh6rlvovvvIznu7TmiqTluILlnLrnjq/looPvvIzmoJHnq4vooYzkuJrmlrD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iqjova/ohpzlpKnoirHooYzkuJrlj5HlsZXvvIzmnoTlu7rlkozosJDnpL7kvJ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oo4Xkv67mlrDnr4fnq6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qenMtMzkxNTcxLmh0bWwiPmh0dHBzOi8vZHFjbS5uZXQvd2VuYW4vamp6cy0zOTE1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0B385AA02DA34F2D34AA0D35605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