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6DEDCD0BABAD2BC6BA91E6175886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DEDCD0BABAD2BC6BA91E6175886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6ZOB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pgJrpk4Hng63liqjlipvogqHku73mnInpmZDlhazlj7jlp4vlu7rkuo4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76JCl5ZCE56eN6ZOB6Lev5py66L2m5pWj54Ot5Zmo44CB5Lit5Ya35Zmo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5Zmo5ZKM5Y+R55S15py657uE44CB5bel56iL5py65qKw5o2i54Ot5Zmo55q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KM6ZSA5ZSu44CC5Zyo5YWs5Y+45Y+R5bGV5Y6G56iL5Lit77yM5Lu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cm1hU3lz6ZuG5Zui5LiO5aSn6L+e5py66L2m56CU56m25omA5YWx5ZCM5Yib5bu6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Ws5Y+45byA5aeL77yM5Yiw576O5Zu9VGhlcm1hU3lz6ZuG5Zui5YWo6LWE5o6n6IK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w55uu5YmN55qE6IKh5Lu95Yi25LyB5Lia77yM5YWs5Y+45LiN5pat5o6l5Y+X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Yi26YCg5oqA5pyv5ZKM566h55CG5rC05bmz5pel55uK5a6M5Za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mHh+eUqOe+juWbvVRoZXJtYVN5c+mbhuWbouaPkOS+m+eahOWbvemZheS4g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eahOacuuaisOiDgOeuoeaKgOacr++8jOWcqOaVo+eDreeuoeWSjOeuoeadv+iBlOaO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h+eUqOacuuaisOiDgOeuoe+8jOWinuW8uuS6huiBlOaOpeWkhOeahOW8uuW6puWSjO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++8jOS7juiAjOWkp+W5heaPkOmrmOS6p+WTgei0qOmHj+WSjOS9v+eUqOWvv+WR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eDreWZqOi0qOmHj+S/neivgeacn+aPkOmrmOWIsDkw5LiH5YWs6YeM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kmuWQjeeglOWPkeS6uuWRmO+8jOiuvuiuoeWKm+mHj+mbhOWOmu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h+eUqOaciemZkOWFg+aooeaAgeWIhuaekO+8iEZFQe+8ieiuoeeul+S7peWPiuWQh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aAp+ivlemqjO+8jOS8mOWMluS6p+WTgee7k+aehO+8jOS9v+S5i+i+vuWIsOS4juac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vv+WRveOAgui/keW5tOadpe+8jOWcqOWkp+WKn+eOh+WSjOiwkOWei+acuui9pu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S4re+8jOWFrOWPuOmmluaKiuWkmua1geeoi+WGt+WNtOOAgeWIhuemu+W8j+WGt+WN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khYTjPjgIFIWE415Z6L5py66L2m5pWj54Ot5Zmo77yM5LyY5YyW5LqG5py6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S+44CB5Yqf546H5Y+K54eD5rK55pWI546H44CCPC9wPjxwPuWcqOmTgei3r+acuui9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WFrOWPuOeglOWPkeWItumAoOeahERGNOezu+WIl+OAgURGOELjgIFERjE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46H5ZKM6LCQ5Z6L562J5py66L2m55So5o2i54Ot5Lqn5ZOB5Zyo6ZOB6Lev57O75Yi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KM5aSn5Z2h6YGT6YeN6L296L+Q6L6T5Lit6KGo546w5Ye65Ya35Y206IO95Yqb5b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ZG95ZGo5pyf6ZW/562J54m554K577yM5Y+X5Yiw5bm/5aSn55So5oi35aW96K+E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Ws5Y+46L+Y55u457un5Li6576O5Zu96ZOB6Lev44CB5Y2w5bqm6ZOB6Lev5ZKM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6ZOB6Lev5o+Q5L6b5LyY6LSo55qE5py66L2m55So5pWj54Ot5Z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PkeeUteacuue7hOmihuWfn++8jOWFrOWPuOWPr+aPkOS+mzbkuKrns7vliJfnmoT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ljaflvI/lj5HnlLXmnLrnu4TmlaPng63lmajvvIzlt7Lnu4/kuLrnvo7lm71DYXRl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uWFrOWPuOOAgeiLseWbvU1hbuWFrOWPuOeahOWPkeeUteacuue7hOmFjeWll+S6hui/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o+eDreWZqOOAguWcqOW3peeoi+acuuaisOmihuWfn++8jOWFrOWPuOebuOe7p+S4uuef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i9puOAgeijhei9veacuuOAgeWGt+mTo+WIqOacuuWSjOWOi+i3r+acuumFjeWll+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tOijhee9ru+8jOWdh+iOt+W+l+eUqOaIt+Wlveivh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HRnZi03NDA5ND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dGdmLTc0MDk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DEDCD0BABAD2BC6BA91E6175886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