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BE16F2C6AFE2B451D26069C63A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BE16F2C6AFE2B451D26069C63A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FzZWhvbG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625bGF5a6J6Ziy6K6+5aSH5Y+K5pm66IO95a625bGF6ZmE5Lu26aKG5Z+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6Zq25bGe5LqO5a6J56eR5Yib5paw5YWs5Y+477yM5Lqn5ZOB6KaG55uW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c44CB6LSd5aOz6ZWc44CBSlVKVemVnOetieezu+WI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ronnp5HliJvmlrDvvIjmt7HlnLPvvIn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xFYXNlaG9sZO+8jOaYr+eUseaEj+Wkp+WIqeiuvuiuoeW4iCBFbGlvIERlbCBU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mXliJvnq4vnmoTnroDnuqblrrblsYXlk4HniYzvvIzlsIbmhI/lpKfliKnljKDlv4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orr7orqHono3lhaXlrrblsYXpoobln5/vvIzml6jlnKjliJvpgKD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nlJ/mtLvmlrnlvI/jgIJFYXNlaG9sZOWkmuS4quS6p+WTgee6v+mDv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cqOiuvuiuoeS4reiuqeaZuuiDveS4jue+jue7k+WQiO+8jOe7mea2iOi0ueiA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iJr+WlveeahOS9k+mq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WFzZWhvbGQtNzUxODA0Lmh0bWwiPmh0dHBzOi8vZHFjbS5uZXQvd2VuYW4vZWFzZWhv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O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BE16F2C6AFE2B451D26069C63A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