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6938E468C1D9C88D8E23CF06A5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6938E468C1D9C88D8E23CF06A5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rGf5LqM5q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msZ/plb/msZ/lhazot6/lpKfmoaXpobnnm67mmK/lm73lrrbpq5jpgJ/lha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po/lt57oh7Ppk7blt53kuLvnur/nmoTph43opoHnu4TmiJDpg6jliIbvvIzmmK8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bveWutuWPkeWxleWSjOaUuemdqeWnlOWRmOS8muWIneatpeinhOWIkuehruWumuea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W/5rGf6L+H5rGf6YCa6YGT5LmL5LiA77yM5ZCM5pe25Lmf5piv5rGf6KW/55yB562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6ys5LiA5bqn5YW35pyJ5LiW55WM5rC05bmz55qE6Leo6ZW/5rGf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Gl5qKB44CCPC9wPjxwPuS5neaxn+mVv+axn+WFrOi3r+Wkp+ahpemhueebruWFqOmV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M+WFrOmHjO+8jOeUseaxn+ilv+OAgea5luWMl+S4pOecgeWFseW7uu+8jOWFtuS4rei3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kp+ahpeWSjOWNl+W8leWvvOW3peeoi+eUseaxn+ilv+ecgei0n+i0o+W7uuiuv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WFqOmVvzE3LjAwNOWFrOmHjOOAgeW7uuiuvuW3peacnzQ45Liq5pyI44CC6Leo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Li65YWo6ZW/ODQ2Muexs+OAgeS4u+i3qOi3qOW+hDgxOOexs+eahOWPjOWhl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geaWnOaLieahpe+8jOWxheS4lueVjOWQjOexu+ahpeaigeesrOS4g+S9jeOAgumhuee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WQkeWFrei9pumBk+mrmOmAn+WFrOi3r+agh+WHhuW7uuiuvu+8jOiuvuiuoeih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ujEwMOWFrOmHjC/lsI/ml7bvvIzmoaXmooHmr5Tkvovovr43NC44Je+8jOi3q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+8iOmVv+axn++8ieOAgeS4pOa5lu+8iOi1m+Wfjua5luOAgeS4g+mHjOa5lu+8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gei3r++8iOS6rOS5neOAgeaYjOS5neWfjumZheOAgeWNl+a1lO+8ieOAgeS4g+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mHjOa5luWkp+mBk+OAgeeOr+a5luilv+i3r+OAgemVv+iZueilv+Wkp+mBk+OAgeay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OAgeS5neeRnuWkp+mBk+OAgea7qOaxn+Wkp+mBk+OAgeaxn+WMl+WyuDEwNe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vuS4u+e6v+aUtui0ueermTHkuKrjgIHljJ3pgZPmlLbotLnnq5ky5Liq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Cr6YeP6auY44CB6LSo6YeP5qCH5YeG6auY44CB546v5L+d6KaB5rGC6auY44C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q+5bqm5aSn55qE4oCc5LiJ6auY5LiA5aSn4oCd54m554K544CC5aSn5qGl5LiOMD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W6leW8gOW3pe+8jDIwMTPlubQxMOaciDI45pel5q2j5byP5bu65oiQ6YCa6L2m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u65oiQ5ZCO77yM5a+55LqO57yT6Kej6L+H5rGf5Lqk6YCa5Y6L5Yqb44CB5a6M5ZaE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Lik55yB6auY6YCf5YWs6Lev572R57uc44CB5Yqg5by66ZW/5rGf5Lik5bK457uP5rW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7O744CB5o6o6L+b5rK/5rGf57uP5rWO5bim5Y+R5bGV562J5YW35pyJ6YeN6Ka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uaxn+ilv+S5neaxn+mVv+axn+WFrOi3r+Wkp+ahp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nlubQz5pyI77yM5Li65rGf6KW/55yB5oqV6LWE6ZuG5Zui5YWs5Y+4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6auY6YCf5YWs6Lev5oqV6LWE6ZuG5Zui5pyJ6ZmQ6LSj5Lu75YWs5Y+45Y+K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+O5biC5bu66K6+5oqV6LWE5pyJ6ZmQ5YWs5Y+45ZCI6LWE57uE5bu6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6S+5Lya6LSj5Lu75oSf77yM5Zyo5a6e6Le15Lit5LiN5pat5Yib5paw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KM5b2i5oiQ5LqG5YW35pyJ5Lmd5rGf6ZW/5rGf5aSn5qGl54m56Imy55qE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amVyLTI5ODU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qZXItMjk4NTQ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6938E468C1D9C88D8E23CF06A5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