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16:04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F8998F8A767332C7C4D3CE93073190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8998F8A767332C7C4D3CE93073190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y1VSzwvcD48L2ZvbnQ+PC9jZW50ZXI+PHA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76O5rqQ5Yib5LiW56eR5oqA5Y+R5bGV5pyJ6ZmQ5YWs5Y+45piv5Zu95YaF5LiA5a6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LqO5aWz5oCn5oqk6IKk5Lqn5ZOB55qE5LiT5Lia5YWs5Y+444CC5YWs5Y+45Lia5Yqh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f5raJ5Y+K5bm/5rOb77yM6YGN5Y+K5Lqa5rSy44CB5qyn5rSy562J5YWo55CD5ZCE5aSn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77yM5LyB5Lia5oul5pyJ6LaF6L+H55m+5Lq66KeE5qih55qE57K+6Iux5Zui6Zif44CC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Li76JCl5Lqn5ZOB77yaQ1VL5Y245aaG576O6IKk5Luq44CB6Z2i6Iac5py644CB5r+A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655Luq44CB5a6255So576O5a655Luq44CB5YyW5aaG5ZOB562J44CCPC9wPjxwPu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peadpe+8jOWFrOWPuOiHtOWKm+S6juaIkOS4uuS4gOS4quS4uuWls+aAp+aPkOS+m+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KpOiCpOaMh+WvvOeahOKAnOaZuuiDveaKpOiCpOKAneW5s+WPsO+8jOaKiuWuouaIt+S9k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uWcqOesrOS4gOS9je+8jOWwhuKAnOe7meS6iOiCjOiCpOWkmuaWueS9jeeahOWRteaKp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nOS4ukNVS+eahOWul+aXqO+8jOaKiuWFiOi/m+aKgOacr+WSjOmAguWQiOeahOaKpOiC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WlieeMrue7meW5v+Wkp+Wls+aAp+aci+WPi++8jOiuqeavj+S4gOS9jeWls+aAp+mDv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q+WPl+WIsOi0tOW/g+eahOaKpOiCpOS9k+mqjO+8jOaLpeacieeyvuW9qeeahOavj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Yy11ay03MjEwMjQ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jLXVrLTcyMTAyNC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8998F8A767332C7C4D3CE93073190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