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18:00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8160C7982DAC62104C3EB248BF55EC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160C7982DAC62104C3EB248BF55EC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WP6Iqv5Y2K5a+85L2TTWluZHNlbWk8L3A+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Y2VudGVyPjxwPuatpuaxieaVj+iKr+WNiuWvvOS9k+iCoeS7veaciemZkOWFrOWP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ri+S6juS4reWbveWFieiwt++8jOaYr+S4gOWutuS7juS6i+WNiuWvvOS9k+WFieeUteiK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glOWPkeOAgeWItumAoOWSjOmUgOWUrueahOmrmOaWsOaKgOacr+S8geS4muOAguS6p+WTg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iuWFiemAmuS/oeOAgeW3peS4mua/gOWFieOAgeS8oOaEn+WSjOa2iOi0ueetiemihuWf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nOS4uuWFiemAmuS/oemihuWfn+WFqOezu+WIl+WFieiKr+eJh+S+m+W6lOWVhu+8j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u+iQpeS4muWKoeS4ujIuNUcvMTBHLzI1Ry81MEflhajns7vliJfmv4DlhYnlmajlkozmj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lmajlhYnoiq/niYflj4rlsIHoo4Xnsbvkuqflk4HjgILlhazlj7jku6XigJzlgZrlpb3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pflhYnoiq/niYfvvIzorqnkuJbnlYzniLHkuIrkuK3lm73oiq/igJ3kuLrkvb/lkb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ajnkIPlhYnlmajku7blkozlhYnmqKHlnZfljoLllYbmj5DkvpvkvJjotKjlhajns7vli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pgJrkv6HnlKjlhYnoiq/niYfkuqflk4Hlj4rmioDmnK/mnI3liqH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2x4YmR0bWluLTU1ODg4Ni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x4YmR0bWluLTU1ODg4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160C7982DAC62104C3EB248BF55EC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