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8C399D83B790BFDCE100FB926E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8C399D83B790BFDCE100FB926E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oG65raC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tKXmgbrmtoLoo4Xlt6XnqIvmnInpmZDlhazlj7jmmK/kuIDlrrbljo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vvIzlrp7kvZPlupfnu4/okKXnmoTkuJPkuJrmtoLoo4Xlt6XnqIvlhazlj7jjgI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np43lpKflsI/lt6XnqIvvvIzku47kuovnjq/msKflnLDlnarmvIbjgIHlpJblop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IbjgIHlpI3lj6TmvIbjgIHnjq/msKfoh6rmtYHlubPjgIHpmLLmu5HlnaHpgZP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aHpgZPjgIHogJDno6jlnLDlnarjgIHloZHog7bot5HpgZPjgIFQVkPlnLDmnb/jgIHn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rueQg+WcuuOAgeS4meeDr+mFuOi/kOWKqOWcuuOAgeWBnOi9puWcuuOAgeS6uumAo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6p+WTgeeahOWcsOWdquW3peeoi+OAgjwvcD48cD7mlr3lt6XojIPlm7TvvJrlnL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pPvvIzlgZzovablnLrvvIzlrabmoKHvvIzlubzlhL/lm63vvIzljLvpmaLvvIzlsI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qbvvIzlip7lhazmpbzvvIznlLXlrZDljoLvvIzlkITnp43ljoLmiL/nrYk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+8muKAnOi0qOmHj+S4uuWFiO+8jOivmuS/oeS4uuacrO+8jOWTgei0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W/g+acjeWKoeKAneS4uuWul+aXqOOAguS6p+WTgeS7peKAnOmrmOi0qOmHj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agvOOAgeaKgOacr+eyvuOAgeS8mOacjeWKoeOAgeS4uuWuouaIt+aPkOS+m+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ahOmrmOenkeaKgOayuea8hua2guaWmeOAgjwvcD48cD7lhazlj7jlnZrkv6H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k4HotKjnu4/lvpfotbfml7bpl7TnmoTogIPpqozvvIzlrozlloTnmoTmnI3liq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pmaTlrqLmiLfnmoTlkI7pob7kuYvlv6fjgILlm6DmraTvvIzkuLrkuob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LTlv4PmnI3liqHvvIzmiYDmnInlrqLmiLfkuYvlnLDlnarlt6XnqIvlnYf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lubTnmoTlhY3otLnkv53kv67mnJ/vvIzlnKjkv53kv67mnJ/lhoXlm6DmnZD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tKjph4/ljp/lm6DvvIzmtKXmgbrmtoLoo4XlsIbkvZzlhY3otLnnu7Tkv6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t5/ouKrnu7TmiqTvvJvlpoLpnZ7otKjph4/pl67popjpnIDopoHnu7Tkv67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67mnJ/lpJbnmoTnu7Tkv67vvIzlj6rmlLblj5bln7rmnKzmnZDmlpnotLnkurrlt6X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miLflj43mmKDnmoTotKjph4/pl67popjvvIzlhazlj7jkuIDlvovlnKjkuIDlk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rrotbbotbTnjrDlnLrlpITnkIbjgILmtKXmgbrmtoLoo4Xlt6XnqIvmmK/mgq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armlr3lt6XkuJPlrrbvvIHlhazlj7jkuqflk4HlhbfmnInnjq/kv53jgIHogJD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ohZDvvIzlk4Hnp43lpJrjgIHnlKjpgJTlub/jgIHoibLlvankuLDlr4zlkoz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rYnnibnngrnjgILlhbfmnInkuJPkuJrnmoTmlr3lt6XkurrlkZjvvIzljIXlt6X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IDmnaHpvpn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rdHotNzEyNzk5Lmh0bWwiPmh0dHBzOi8vZHFjbS5uZXQvd2VuYW4vamt0ei03MTI3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8C399D83B790BFDCE100FB926E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