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B6E12ED1C3D0A34C7707F14885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B6E12ED1C3D0A34C7707F14885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Z+1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47pn7Xlh7rooYzmmK/muZbljJfnnIHovoPml6nnmoTlhajlm73mgKfnvZHnuq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pmrblsZ7kuo7mrabmsYnpo47pn7Xlh7rooYzkv6Hmga/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po47pn7Xlh7rooYzntKfmiaPln47pmYXmi7zovabvvIzmiZPpgKDnu4bliIb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vJjlir/vvIzlkIzml7blpKflipvmjqjooYzln47lhoXmiZPovabjgIHmjqX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q5nvvInjgIHpobrpo47ovabvvIzku6Xlj4rlhazliqHnlKjovabjgIHml4XmuLjkuJ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p5/ovabjgIHnp5/ovabnrYnkuJrliqHvvIzlubbkuI7pq5jlvrfjgIHmkLrnqI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tPVEHlubPlj7Dlub/ms5vlkIjkvZzvvIzliqDlv6vlubPlj7DnmoTlpJrlhYP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lkITkuJrliqHkuYvpl7TnmoTmnInmlYjogZTliqjvvIzlhajlipvmiZPpgKD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iJLpgILjgIHkvr/mjbfjgIHop4TojIPjgIHlsIrkuqvigJ3nmoTlh7rooY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Lrlj7jmnLrliJvpgKDigJzpq5jmlLblhaXjgIHpq5jkv53pmpzjgIHpq5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3nmoTku47kuJrnjq/loo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5Y3gtOTgxNzMyLmh0bWwiPmh0dHBzOi8vZHFjbS5uZXQvd2VuYW4vZnljeC05ODE3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B6E12ED1C3D0A34C7707F14885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