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6C1F19FA8729159699D22E2DBD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6C1F19FA8729159699D22E2DBD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YK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pKnpgqbliJvmlrDmlrDlnovlu7rmnZDnp5HmioDlj5HlsZ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ronlvr3nnIHkuIDlrrblpKflnovmsJHokKXlu7rmnZDkvIHkuJrlubbkuJTmnI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mlK/mjIHvvIzlhazlj7jkvY3kuo7lkIjogqXluILplb/kuLDljr/msLTmuZb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oo6KO05oi36LevKe+8jOWNoOWcsOmdouenrzIwMDAw5bmz5pa557Gz77yM5YW2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Y6C5oi/44CB5Yqe5YWs5Y+K6L6F5Yqp6K6+5pa9MTIwMDDlubP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GY5belMTAw5L2Z5Lq677yM5YW25Lit6auY44CB5Lit57qn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jDkurrvvIzlhbfmnInkuIDlrprnmoTnp5HmioDnoJTlj5Hog73lip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u4/okKXvvJrmt7flh53lnJ/oh6rkv53muKnlpJbmqKHmnb/jgIHoh6rkv5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nZfnlJ/kuqfjgIHplIDllK7jgIHlronoo4Xlj4rmioDmnK/mnI3liqHjgIL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iJvmlrDjgIHoioLog73jgIHlkozosJDjgIHlhbHkuqvigJ3nmoTlj5HlsZ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lm73lrrbkuJPliKnmioDmnK/pobnnm67vvIzkuJPkuJrnlJ/kuqflhazlhb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4rkvY/lroXlu7rnrZHmiYDpnIDnmoTigJznu7/oibLnjq/kv53oioLog73igJ3lopn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lu7rmnZDvvIzlhbbmioDmnK/mjIfmoIfovr7liLDpmLLngavop4TojIPvvIhHQjUw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TTvvInlkozlu7rnrZHkv53muKnoioLog73njoc3NSXnmoTopoHmsYLvvIzovr7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JPkuJrmsLTlubPjgII8L3A+PHA+5YWs5Y+45pys552A4oCc5aSn5LyX5Yib5Lia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ib5paw77yM6K+a5a6e5a6I5L+h44CB5YWx5Yib5Y+M6LWi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6LSo5Y+W6IOc44CB5a6i5oi36Iez5LiK55qE6JCl6ZSA55CG5b+177yM5Lu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44CB5Y+v6Z2g55qE5Lqn5ZOB6LSo6YeP5ZKM5ZCI55CG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yN5Yqh5LqO56S+5Lya77yM56ut6K+a5qyi6L+O5bm/5aSn5pyL5Y+L5YmN5p2l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Ymtq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S5odG1sIj5odHRwczovL2RxY20ubmV0L3dlbmFuL3Ria2otNjAxOD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6C1F19FA8729159699D22E2DBD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