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16:37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84A4CAC97B8FBBB64D1A0E460811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84A4CAC97B8FBBB64D1A0E460811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6v5a6H55m+54m5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Ljlt57njq/lrofnmb7nibnoh6rliqjljJborr7lpIfmnInpmZDlhazlj7j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gqHku73liLbmsJHokKXkvIHkuJrvvIzliJvlu7rkuo4xOTg25bm077yM5aSa5bm055qE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Y6G56iL5Li65LyB5Lia56ev57Sv5LqG5Liw5a+M55qE5byA5Y+R5ZKM55Sf5Lqn5Luq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q6KGo55qE5oqA5pyv57uP6aqM44CC5Li76KaB5Lqn5ZOB5pyJ77ya54Ot55S16Zi744CB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YG244CB5Y+M6YeR5bGe5rip5bqm6K6h44CB5pWw5pi+5pm66IO95Luq6KGo44CB5rip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6YCB5Zmo44CB5Y6L5Yqb5Y+Y6YCB5Zmo562J5Y2B5Yeg5Liq5ZOB56eN77yM5Lqn5ZOB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b5bqU55So5LqO55+z5YyW44CB55S15Yqb44CB5Yy76I2v44CB5bu65p2Q44CB5Y+K5Ya2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KGM5Lia44CCPC9wPjxwPueOr+Wuh+eZvueJueS4peagvOeahOWTgei0qOeuoeeQhuWS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OeahOi0qOmHj+S/neivgeS9k+ezu+Wdh+W3sui+vuWIsElTMDkwMGzlm73pmYXmoIf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jq/lrofnmb7nibnlsIbkuLrlub/lpKflrqLmiLfmj5Dkvpvmm7TliqDlj4rml7blh4bno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pvotKfmnI3liqHvvIzmj5Dkvpvnm7jlupTnmoTmioDmnK/mnI3liqHlkozln7norq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pkojlr7nlrqLmiLfnmoTlupTnlKjopoHmsYLmj5DkvpvkuJPkuJrjgIHlkajliLDnmo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jgII8L3A+PHA+4oCc6K+a5L+h44CB5Yqh5a6e44CB5ZKM6LCQ44CB5Yib5paw4oCd5piv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H55m+54m555qE5LyB5Lia57K+56We77yb4oCc6L+95rGC5a6i5oi35a+55YWs5Y+455qE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B5pyN5Yqh5ZKM5ZCI5L2c57K+56We55qE5ruh5oSP5bqm6L6+MTAw77yF4oCc5piv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pyN5Yqh55CG5b+144CC5Zyo5Lit5Zu95Yqg5YWlV1RP5ZCO77yM5py66YGH5LiO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bm25a2Y77yM546v5a6H55m+54m55bCG5Yqg5by65Zu96ZmF5oqA5pyv5ZCI5L2c77yM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a6i5oi35pyN5Yqh5oSP6K+G77yM5Lul5pyN5Yqh6LWi5b6X5a6i5oi344CB6LWi5b6X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oeWJ0LTc3NzU3M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2h5YnQtNzc3NTcy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84A4CAC97B8FBBB64D1A0E460811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