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7A3481B3C972B52F176C9293D3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7A3481B3C972B52F176C9293D3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ag5bq3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pmLPluILmrKflhqDlurfkvZPorr7mlr3lu7rnrZH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pl6joh7Tlipvkuo7lurfkvZPooYzkuJrnmoTkuJPkuJr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lK/ku47kuJrljYHlh6DlubTnmoTpq5jntKDotKjnmoTorr7orqHlj4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lj4rkuIDmibnnu4/pqozkuLDlr4zjgIHmioDmnK/nsr7oia/nmoT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nI3liqHkuo7lkITnsbvlurfkvZPlt6XnqIvjgILlpJrlubTku6XmnaXvvIz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lazkuJrjgIHnnJ/ln47nmoTmnI3liqHotaLlvpflub/lpKflrqLmiLfnmoT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6b5bqU5Y+K5om/5bu65L2T6IKy6K6+5pa95YyF5ous77ya55Sw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44CB6Laz55CD5Zy644CB572R55CD5Zy644CB56+u55CD5Zy644CB5o6S55CD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5CD5Zy644CB5aOB55CD5Zy644CB6auY5bCU5aSr57uD5Lmg5Zy644CB5pSA5bK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L+Q5Yqo5Zy65Zyw5bel56iL77yM6YWN5aWX6K6+5pa95Y+K5L2T6IKy5Zmo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a6256eB44CB5YGl6Lqr6Lev5b6E44CB5Zu0572R44CB5LiT5Lia54Wn5pi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5Y+K5a6J6KOF77yb5YWs5Y+45qC55o2u5LiN5ZCM5L2T6IKy6K6+5pa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6aG55L2T6IKy6L+Q5Yqo6KaB5rGC6L+b6KGM5LiT5Lia6K6+6K6h77yM5ZCI55C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6ZKf5p2Q5paZ77yM5YyF5ous5LiZ54Ov6YW45raC5paZ44CB6IGa5rCo6YWv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YCg6I2J44CB5L2T6IKy5p6r5pyo5Zyw5p2/44CBUFXjgIFQVkPlnLDmnb/jgI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oJHohILnrYnjgILmmK/lkITnp43kvZPogrLlnLrppobjgIHlrabmoKHjgIHnpL7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kvJrmiYDjgIHlub/lnLrjgIHlsYXlp5TkvJrjgIHlpKflnovllYbljqb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hZLlupfjgIHkvIHkuovkuJrmnLrlhbPljZXkvY3nrYkg5LyY6Imv5LmL6Y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vZ2t0LTUyNjIx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na3QtNTI2M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7A3481B3C972B52F176C9293D3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