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D7ADD27DDA8CD6D0DDB3496934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D7ADD27DDA8CD6D0DDB3496934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5pavS1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jaHlsJTmlq/pmIDpl6jogqHku73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eq5oiQ56uL5Lul5p2l5LiA55u06Ie05Yqb5LqO5bel5Lia6ZiA6Ze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piv5Zu95a626auY5paw5oqA5pyv5LyB5Lia77yM5Y2h5bCU5pav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6aG+5a6i77yM6LaF5LmO5pyf5pyb4oCd55qE5pyN5Yqh55CG5b+177yM5Zyo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85ZCR77yM5oqA5pyv5YWI6L+b77yM5ZOB54mM5Y+R5bGV4oCd5oiY55Wl5oCd5oO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Y2h5bCU5pav5LiA55u05bim6aKG6ZiA6Zeo5LiN5pat5Yib5pa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I6L+b55qE6ZiA6Zeo5Yi26YCg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XNrcnMtNDI5NjA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a3JzLTQyOT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D7ADD27DDA8CD6D0DDB3496934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