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364E9316493ED100B278F2E085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364E9316493ED100B278F2E085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m16ZKi5a6d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kqLlrp3ogqHku73kuLvopoHku47kuovkuK3ljprmnb/nrYnpkqLmnZ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kuIrpm7bllK7jgIHkuKrmgKfljJblrprliLbnrYnkuJrliqHvvIzlubbmkK3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nlLXlrZDllYbliqHlubPlj7DjgILpkqLlrp3ogqHku73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HogJXkuo7kuK3ljprmnb/lsL7mnZDluILlnLrvvIzln7rkuo7or6XnlLXlrZD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pkqLlrp3ogqHku73pgJrov4fkuLLogZTpkqLpk4HkuqfkuJrpk77vvIz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kuIrmuLjpkqLmnZDnlJ/kuqfkvIHkuJrlsL7mnZDlpITnva7pmr7popjlko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LfljIXmi6zigJzpm7bph4fpm7botK3igJ3lnKjlhoXnmoTkuKrmgKfljJb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otYTmupDnmoTpq5jmlYjphY3nva7jgII8L3A+PHA+5L2c5Li65Zu95Ya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ZKi5p2Q5rWB6YCa6aKG5Z+f57u85ZCI5pyN5Yqh5pa55qGI5o+Q5L6b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a6d6IKh5Lu9552A5Yqb5LqO5Z6C55u057uG5YiG5biC5Zy65rex5bqm5YyW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44CB5LiT5Lia5YyW6L+Q6JCl77yM5YW35pyJ54us56uL5a6M5pW055qE5L6b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CU5Y+R562J5Lia5Yqh5L2T57O777yM6IO95pyJ5pWI6L+e5o6l5LiK5ri46ZKi5p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B5LiL5ri46ZKi6LS45LyB5Lia5Y+K57uI56uv5raI6LS56ICF77yM5bm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I6L+b5oqA5pyv5Zyo6KGM5Lia5Lit6L6D5aW95Zyw6Kej5Yaz5LqG55So5oi3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5Y+K5pe26YCB6L6+55qE6Zq+6aKY77yM5YW35pyJ6L6D5by655qE57u85ZC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6ZKi5a6d6IKh5Lu95oyB57ut5aKe5by65pyN5Yqh6IO95Yqb77yM5p6E5bu65pW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N5Yqh5bmz5Y+w77yM5Li65Yib5paw6amx5Yqo6ZKi6ZOB5Lqn5Lia6L2s5Z6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bGV5b6q546v57uP5rWO6L+b5LiA5q2l5L2c5Ye66LSh54yu77yM5Yqb5LqJ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QzJN5Y2T6LaK55Sf5oCB5p6E5bu66IC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bGdidy04MTgwNDk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dy04MTgw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364E9316493ED100B278F2E085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