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930E2696728D0AED3B4D13EAA5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930E2696728D0AED3B4D13EAA5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2k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vrflnaTkvKDmhJ/lmajmnInpmZDlhazlj7jmiJDnq4vkuo4yMDA0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Li955qE6IuP5bee5ZC05rGf57uP5rWO5byA5Y+R5Yy677yM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77ya5Lic6YK75LiK5rW344CB5Y2X6YK75rWZ5YyX5Zyw5Yy6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+p5Zu9RC5LIFNFTlNPUiBDTy7vvIxMVEQu5LiL5bGe55qE5aSn5Z6L5LiT5Lia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WP55S16Zi75rip5bqm44CB5rm/5bqm5Lyg5oSf5Zmo5Lit5aSW5ZCI6LWE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8geS4muWunuWKm+mbhOWOmu+8jOeOsOacieS7juS4muWRmOW3pTE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4reOAgemrmOe6p+enkeeglOeuoeeQhuS6uuWRmDIw5Lq677yM5LyB5Lia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6LSo6YeP566h55CG77yM5bey6YCa6L+HSVNPOTAwMei0qOmHj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LpeacieS4k+S4mueahOajgOa1i+iuvuWkh+OAgeeUn+S6p+iuvuWkh+OAgueOs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5tOS6p+mHj+i+vjQwMDDkuIfmlK/kvKDmhJ/lmajnmoTnlJ/kuqfop4Tmq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YW35pyJ5L2/55So5a+/5ZG96ZW/44CB57K+56Gu5bqm6auY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5by655qE54m554K577yM5omA5pyJ5Lqn5ZOB5Z2H6YeH55So57uP6L+HU0dT44CB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jq/kv53orqTor4HnmoTljp/mlpnvvIzlsKTlhbbmmK/lhazlj7jnmoTlsIHoo4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KjooYzkuJrlhoXlpITkuo7ovoPpq5jlnLDkvY3ku47ogIzmm7TliqDnoa7kv5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lhajlv4PlhajmhI/kuLrlop7lvLrlrqLmiLfnmoTkuqflk4Hnq57kuonlip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rqLmiLfnm67liY3kuLvopoHmnIlMR+OAgeS4ieaYn+OAgeWkp+Wuh+OAg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ea0i+OAgeaoseiKseOAgea1t+S/oeOAgee+jueahOetieWbveWGheWkluiRl+WQ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stOTgzMz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stOTgzMzk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930E2696728D0AED3B4D13EAA5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