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4686A97958EC2E9562277B9A5C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4686A97958EC2E9562277B9A5C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aWx6aW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dreW3numlseWXneeUteWtkOWVhuWKoeaciemZkOWFrOWPuOaXl+S4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i0ueS6uue+pOWWnOeIseeahOS6kuiBlOe9kem6pueJh+WTgeeJjO+8j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uOWltuaenOeEtuWkmuW5suWQg+eJiC/ogonmnb7mjqflubLlkIPniYgv5rC05p6c5p6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4mH562JPC9zdHJvbmc+PC9wPjxoMj7lk4HniYznroDku4s8L2gyPjxwPuadreW3numl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WtkOWVhuWKoeaciemZkOWFrOWPuOaXl+S4i+eOi+mlsemlseWTgeeJjO+8jOaYr+aW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6uue+pOWWnOeIseeahOS6kuiBlOe9kem6pueJh+WTgeeJjOOAguWboumYn+aTh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a9rua1geWFg+e0oO+8jOS4juS6p+WTgeebuOe7k+WQiO+8jOiHquW7uuS+m+W6lO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glOmFjeaWue+8jOWunueOsOS6p+WTgeeahOmrmOmAn+i/reS7o+OAgeaflOaA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Amui/h+aWsOWqkuS9k+a4oOmBk+eahOWGheWuuei/kOiQpe+8jOWTgeeJjOS4jeaW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2hemrmOabneWFie+8jOi/hemAn+aIkOS4uue9kee6oum6pueJh+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njovppbHppbHigJ3lk4HniYzkuqflk4Hku6XljbPpo5/lubLlkIPpuqbniYf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6XkuLDlr4znmoTovoXmlpnvvIznjrDmnInkuqflk4HljIXmi6zphbjlpbbmnp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LlkIPniYjjgIHogonmnb7mjqflubLlkIPniYjjgIHmsLTmnpzmnpzlubLpuqbni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nZrmnpzpuqbniYfjgIHmirnojLbmi7/pk4HprZToiovnvrnnrYnjgILmraT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pbHppbHmr4/kuKTkuKrmnIjkvJrmjqjlh7rkuIDmrKHmlrDlk4HvvIznm67liY3lt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qzml6Xmmpblv4PkuLvpopjnmoTlpbbojLbns7vliJ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iYi01NDcyNj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YmItNTQ3M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4686A97958EC2E9562277B9A5C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