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971FC74065E1DD347DADD10103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971FC74065E1DD347DADD10103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O55Z+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uILljZflt53ljLrpkavlo7nln47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25bm0OOaciDHml6XvvIzlhazlj7joh7Tlipvkuo7kuLrlm73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nJ/mraPnmoTigJzpkavlo7nln47lrrblsYXop6PlhrPmlrnmoYjigJ3vvIz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rXnm5bkuJPkuJroo4XppbDlt6XnqIvmlr3lt6XnrYnnm7jlhbPojIPnlbTjgIL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lt53ljLrpkavlo7nln47oo4XppbDlt6XnqIvmnInpmZDlhazlj7jlnZrmjIH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4rml6XlkI3niYzvvIzliJvnmb7lubTkvIHkuJrigJ3kuLrlrpfml6jvvIwg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44CB5LiT5Lia5YyW44CB6KeE5qih5YyW44CB5Lqn5Lia5YyW4oCd5Y+R5bG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WFrOWPuOacieWxnuS6juiHquW3seeahOS4k+S4muaXhea4uO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aCqOaPkOS+m+S4gOWvueS4gOeahOWSqOivouacjeWKoe+8jOWcqOaCq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jOWQjuS8muS4uuaCqOWBmuS4gOS4quivpue7hueahOaEj+ingeiwg+afpe+8jO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soeabtOWlveS4uuaCqOacjeWKoeOAguWFrOWPuOS8muWumuacn+aOqOmAieWHu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jhea9ouaWueahiO+8jOiuqeS9oOiDveWkn+S9k+mqjOabtOWunuaDo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jenMtNzgwOT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ljenMtNzgwOT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971FC74065E1DD347DADD10103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