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0FC0FD244D8F6FC27C1F34C6F7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0FC0FD244D8F6FC27C1F34C6F7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6n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mjqfmlbDmja7mioDmnK/ogqHku73mnInpmZDlhazlj7jmmK8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qO5Lit5YWz5p2R5qC45b+D5Yy655qE5Zu95a62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pm65oWn5rC05Y6C44CB5pm65oWn5rC05Yqh57O757uf5byA5Y+R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Ie05Yqb5LqO5o+Q6auY5rC05Yqh6KGM5Lia5pm66IO95YyW5rC05bmz77yM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el5L2c55qE546v5aKD5ZKM5pa55byP44CCPC9wPjxwPuWFrOWPuOaLpe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S4u+aKgOacr+eglOWPkeiDveWKm++8jOS4jua4heWNjuWkp+WtpuOAgeays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axn+WNl+Wkp+WtpuOAgeWMl+S6rOW3peS4muWkp+WtpuOAgeWTiOWwlOa7q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etiemrmOagoeW7uueri+S6huS6p+WtpueglOWQiOS9nOacuuWItu+8jOaJv+aL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WNgeS4ieS6lOKAnOawtOS4k+mhueKAnemHjeWkp+enkeaKgOeglOWPk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iOt+W+lzMwK+mhueWPkeaYjuS4k+WIqeOAgTgwK+mhuei9r+S7tuiRl+S9nOadg+OA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JfkuqzluILmlrDmioDmnK/mlrDkuqflk4HjgIEy6aG56aaW5Y+w77yI5aWX77yJ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6S66IyD6aG555u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3NqLTcwMzA1My5odG1sIj5odHRwczovL2RxY20ubmV0L3dlbmFuL2prc2otNzAzMD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0FC0FD244D8F6FC27C1F34C6F7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