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381EE1E5D3D9BC98244287E792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81EE1E5D3D9BC98244287E792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e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jZPlh6Hlrp7kuJrmnInpmZDlhazlj7jmiJDnq4vkuo4xOTkz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bu6562R6KOF6aWw6KOF5L+u5bel56iL44CB5bu6562R5bmV5aKZ5bel56iL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pa95bel56iL5Li65Li777yM6ZuG6K6+6K6h44CB5pa95bel5ZKM5ZCE6aG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qO5LiA5L2T44CCPC9wPjxwPuWFrOWPuOaLpeaciemrmOe0oOi0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WSjOiuvuiuoeWboumYn++8jOS4lOWFt+acieW7uuetkeijhemls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Wjuee6p+OAgeW7uuetkeW3peeoi+S4k+S4muaJv+WMheWjuee6p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aWveW3peeoi+S4k+S4muaJv+WMhei0sOe6p+OAgeeUteWtkOS4ju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OAgeW7uuetkeijhemlsOW3peeoi+S4k+mhue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5leWimeW3peeoi+iuvuiuoeS4k+mhueS5mee6p+etieS4k+mhue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kuJrkuLvnrKzkuIDvvIzku6XotKjlj5bog5z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igJzorqnnu4boioLmm7Tnsr7lvanigJ3nmoTlhazlj7jmhL/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nsr7nm4rmsYLnsr7vvIzlnKjkuozljYHlh6DlubTnmoTmiJDpl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rp7lipvlkozkv6HoqonliJvlu7rigJzljZPlh6HigJ3lk4HniYz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kuLvlkoznpL7kvJrlkITnlYznmoTlhbPlv4PmlK/mjIHlkozogq/lrpr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b/otrPlj5HlsZXlpaDlrprkuoblnZrlrp7nmoTln7rnoYD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LyY6Imv55qE6K6+6K6h5ZKM5pa95bel5ZOB6LSo5Zue5oql5a6i5oi344C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6ZqP552A5Lq65Lus55Sf5rS75ZOB5ZGz55qE5o+Q5Y2H77yM5Lq65Lus5a+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m66Ze05ZKM5bel5L2c546v5aKD55qE6KaB5rGC5bey5LiN5YaN5Y2V57qv5ouY5rO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qf6IO977yM576O5YyW546v5aKD44CB5bSH5bCa6Ieq54S277yM5Y2T5Yeh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pm65oWn5ZKM5Yib6YCg5Li65L2g5Yu+5YuS5Ye65ZKM6LCQ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T5bCU5LiN5Yeh55qE6IiS6YCC5aKD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mpzLTk0NzA2Lmh0bWwiPmh0dHBzOi8vZHFjbS5uZXQvd2VuYW4v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Dc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81EE1E5D3D9BC98244287E792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