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B51837EA0146E59E752FCBAC4BB6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51837EA0146E59E752FCBAC4BB6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q5rKq5ri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KrmsqrmuK/lu7rorr7mnInpmZDlhazlj7jmiJDnq4vkuo7kuowwMOWbm+W5tOWFr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uWupOWGheWkluiuvuiuoeS4juaWveW3peS4uuS4gOS9k+eahOaWveW3p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mhuei1hOi0qOS4uuWbveWutuW7uuetkeijhemlsOijheS/ruWjuee6p+WPiuiuvuiu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+OAgeW7uuetkeW5leWimeaWveW3peS4k+S4muaJv+WMheWjuee6p+WPiuiuvuiuoeS5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LpeacieWinumhuei1hOi0qOW7uuetkeaZuuiDveWMluS4k+S4muaJv+WMheWjue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mYsuiuvuaWveS4k+S4muaJv+WMheWjuee6p+OAgeacuueUteWuieijheS4k+S4mu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sOe6p+OAgemSoue7k+aehOS4k+S4muaJv+WMhei0sOe6p+OAgeWfjuW4guWbreael+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veW3pei0sOe6p+OAgeWuieWFqOmYsuiMg+W3peeoi+iuvuiuoeS4juaWveW3pei0sO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W3peeoi+aWveW3peaAu+aJv+WMheWPhOe6p+OAgeW4guaUv+W3peeoi+aWveW3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MheWPhOe6p+etieWkmumhuei1hOi0qO+8jOWcqOihjOS4muWPiuekvuS8muS4iu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eahOS/oeiqieWSjOW9seWTjeOAgjwvcD48cD7kuIrlloToi6XmsLTvvIzljprlvrf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nu4/ov4fljYHlubTnmoTljobnu4PvvIzmtKrmsqrmuK/lhazlj7jlt7LmiJDplb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u7zlkIjlrp7lipvnmoToo4XppbDlt6XnqIvlhazlj7jvvIzmib/mjqXnmoTlt6X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pgY3luIPlhajnnIHlkITlnLDjgILku6PooajmgKflt6XnqIvmnInvvJrkuK3msZ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oXoo4XppbDlt6XnqIvjgIHltIfkuYnljr/mo67mnpfpmLLngavnm5HmtYvmpbzlhoX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t6XnqIvjgIE5MDjmiYDnsr7oo4Xkv67orr7orqHlt6XnqIvjgIHkuInmuIXlsbHlnL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kuI7lnLDotKjnjq/looPkv53miqTnm5HmtYvkuK3lv4Poo4XppbDlt6XnqIvjgIH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uozppobkuIDpmaLlpJblopnlt6XnqIvjgIHljZfmmIzkuJbnuqrlpKfljqblpJblop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rYnlpJrpobnlpKflnovlhoXoo4Xlj4rlpJboo4Xlt6XnqIvvvIzlubbojrflvpfkuo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rkuLvljZXkvY3nmoTlub/ms5vlpb3or4TjgII8L3A+PHA+4oCc5bmy5LiA5Li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LiA5Liq57K+5ZOB77yM5ouT5LiA5pa55biC5Zy677yM5Lqk5LiA5pa55pyL5Y+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q5rKq5riv5Lq66L+95rGC55qE55uu5qCH44CC5YWs5Y+46YCa6L+H5LqGSVNPOT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zE0MDAx44CBR0IvMjgwMDHotKjph4/jgIHnjq/looPjgIHogYzkuJrlgaXlurfnrYn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vZPns7vorqTor4HvvIzlu7rnq4vkuobovoPkuLrlrozlloTnmoTlronlhajnlJ/ku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lubbmnInmlYjnmoTlnKjov5DooYzkuK3vvIzlubblnKjlkITlnLDljLrpg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or5rkv6HnrqHnkIbmiYvlhozvvIwyMDEzLTIwMTblubTov57nu63lhaXpgInkuob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uILmlL/lupzmipXotYTlt6XnqIvoo4XppbDoo4Xkv67kuJPkuJrmib/ljIXllYZB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CJ5LqG6LWj5bee44CB5LiK6aW244CB5pmv5b636ZWH44CB5paw5L2Z44CB5Lmd5rG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om/5YyF5ZWG5ZCN5b2V44CC56eR5oqA6L+b5q2l5pa56Z2i77yM5bu656uL5Lq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oqA5pyv566h55CG5L2T57O777yM5a+55om/5o6l55qE5bel56iL6aG555uu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66h55CG44CCPC9wPjxwPumdouWvueaWsOeahOacuumBh+S4juaMkeaImO+8jOa0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r+WFrOWPuOWwhuS7peS4k+S4mueahOeuoeeQhue8lOmAoOeyvuWTge+8jOS7peS8m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acjeWKoeWuouaIt++8jOmUkOaEj+i/m+WPlu+8jOeyvuebiuaxgueyvu+8jO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tOa3sei/nOeahOWPkeWxleepuumXtO+8jOaehOetkeabtOW5v+azm+eahOW5s+WP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ecgeWGhe+8jOW8gOaLk+ecgeWklu+8jOeUqOaIkeS7rOeahOaZuuaFp+WSjOWLpO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+8jOiwseWGmeaWsOeahOevh+eroOOAgjwvcD48cD7lhazlj7jnmoTlrpfml6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mmK/vvJrku6XkurrkuLrmnKzvvIzph43lrojkv6HoqonvvIzor5rlrp7nu4/ok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6fov5vlj5bvvIzkuLrooYzkuJrnmoTlj5HlsZXkvZzlh7rotKHnjK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oZy0yMTE5OD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aGctMjExOT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51837EA0146E59E752FCBAC4BB6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