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501B365096ABD7D34ACC288C72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01B365096ABD7D34ACC288C72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LiN6LWw6JuL57O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eeDmOeEmeeUteWVhuWTgeeJjO+8jOS7pe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S4uuS4u++8jOiejeaxh+S4lueVjOWkmuWcsOibi+ezleeJueiJs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bi+ezleWFrOWPuDwvc3Ryb25nPjwvcD48aDI+5ZOB54mM566A5LuLPC9oMj48cD7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3otbDom4vns5Xor57nlJ/kuo4yMDE35bm0MTLmnIg15pel77yM5piv5LiA5a62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f5pel6JuL57OV5Li65Li777yM6J6N5rGH5LiW55WM5ZCE5Zyw6JuL57OV54m56I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JuL57OV55S15ZWG5YWs5Y+444CCPC9wPjxwPuWFrOWPuOiHquaIkOer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ni+e7iOWlieihjOKAnOeUqOaIt+iHs+S4iu+8jOS6p+WTgeS4uueOi+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OqOWHuuS6huKAnOeGiueMq+S6uuWFjei0ueS4iumXqOi3s+iInuKAneOAge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S6uuaLieWwj+aPkOeQtOKAneOAgeKAnOeGiueMq+S6uuS4uuS9oOetluWIkueUn+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3ruW8guWMluWKoOS9k+mqjOaEn+eahOacjeWKoeaooeW8j++8jOS7pei0tOW/g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eWRqOWIsOOAgeS8mOi0qOeahOacjeWKoei1ouadpeS6hue6t+iHs+ayk+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SjOekvuS8mueahOW5v+azm+i1nuiqieOAgjwvcD48cD7lnKjkupLogZTnvZH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7zkvIHkuJrlhoXlip/nmoTpmLbmrrXvvIznhornjKvom4vns5Xmiorov57pl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nkIblv7XlupTnlKjkuo7nlLXllYbpoobln5/vvIzmmK/nu6fkuqzkuJzjgIHnpZ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kI7vvIznlLXllYbov57plIHnu4/okKXkvIHkuJrlhYjooYzogIXvvIzom4vns5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57plIHnmoTlvIDliJvogIXjgILor6XmqKHlvI/lt7Lnu4/lvpfliLDkuob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nm67liY3lt7LlhaXpqbvmg6Dlt57jgIHkuJzojp7jgIHkvZvlsbH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jgIHnj6DmtbfjgIHplb/mspnjgIHljqbpl6jjgIHmiJDpg73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rYkyMeW6p+WfjuW4guOAgjwvcD48cD7lkIzml7bvvIzkuZ/mmK/kuJr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m4vns5XnlLXllYbigJzlhajmnI3liqHpk77igJ3ov5DokKXogIXvvIzlnKj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lhrfpk77phY3pgIHjgIHkuqflk4HliLbkvZzjgIHlqpLkvZPkupLliqj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rYnniYjlnZfpg73mnInoh6rlt7HnmoTnrqHnkIbns7vnu5/lkozkurrmiY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7vnu5/vvIzkuLrkv53or4Hpo5/lk4Hlronlhajlkozmmpblv4PnmoTnlKjmiL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lnZrlrp7nmoTln7rno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YnpkZy01MzM1NTYuaHRtbCI+aHR0cHM6Ly9kcWNtLm5ldC93ZW5hbi94bGJ6ZGct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01B365096ABD7D34ACC288C72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