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3028E656E295B448656097030B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028E656E295B448656097030B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2v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oja/pm4blm6Loja/kuJrogqHku73mnInpmZDlhazlj7jliY3ouqv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hazlj7jvvIwxOTk55bm0MTLmnIgyMeaXpe+8jOeUseS4reWbveWMu+iNr+mb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5tue7hOW7uuaIkOeri+OAgjIwMDLlubQxMeaciO+8jOWFrOWPuOWcqOS4iua1t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OS4iuW4gu+8iOiCoeelqOS7o+egge+8mjYwMDUxMe+8ieOAguWbveiNr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tuWxnuS6juS4reWbvei+g+Wkp+eahOiNr+WTgeOAgeWMu+eWl+S/neWBpeS6p+WTge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bveiNr+aOp+iCoeiCoeS7veaciemZkOWFrOWPuO+8jOaYr+S4reWbveWMu+iNr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iee6p+WtkOWFrOWPuOOAgiDogZrnhKbmiZPpgKDigJznibnoibLljLvoja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JPkuJrljJblk4HniYzigJ3nmoTmoLjlv4PlrprkvY3vvIzlm73oja/ogqHku7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JfkuqzljLrln5/luILlnLrvvIzovpDlsITlhajlm73ljLvoja/luILlnLrvvIzkuIvo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FqOi1hOaIluaOp+iCoeWtkOWFrOWPuO+8jDTlrrblj4LogqHlhazlj7jvvIz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mtrXnm5bljLvoja/llYbkuJrjgIHljLvoja/lt6XkuJrjgIHnianmtYHku5Plg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kv53nqI7nrYnlpJrpobnkuJrliqHjgILlkIzml7blgJ/liqnotYTmnKzpqbHliq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bHliqjvvIzlu7bkvLjkuIrkuIvmuLjkuqfkuJrpk77vvIzluIPlsYDlhaj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gaXlurfljLvnlpfluILln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5Z2YtMTY1MjM1Lmh0bWwiPmh0dHBzOi8vZHFjbS5uZXQvd2VuYW4vZ3lnZi0x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028E656E295B448656097030B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