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F6C948C80368E8BB82B50E51D5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6C948C80368E8BB82B50E51D5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Y+RQVNUQUxQS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keWNl+eIseWwlOWPkeeUn+eJqeaKgOacr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mmK/kuIDlrrboh7Tlipvkuo7kurrnsbvlgaXlurf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47kuovpm6jnlJ/nuqLnkIPol7vnu4bog57lt6XnqIvln7nlhbv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pq5jmlrDmioDmnK/kvIHkuJrlkoznnIHnuqfph43ngrn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vIHkuJrvvIzmmK/lhajnkIPnvZXmnInnmoTmjozmj6HkuKTnp43mioDmnK/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J/nuqLnkIPol7vnmoTkvIHkuJrvvIzlnKjlm73lhoXlvIDliJvkuobliKnnlKjoj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qfkuJrljJbnlJ/kuqfpm6jnlJ/nuqLnkIPol7vnmoTmlrDlnovmqKHlvI/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ajnkIPop4TmqKHlhYjov5vnmoTpm6jnlJ/nuqLnkIPol7vlhbvmrpbln7r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jYfkvIHkuJrnmoTkuqflk4Hnu5PmnoTvvIzlop7lvLrkvIHkuJrnmoTmipf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wyMDEz5bm0M+aciOWFrOWPuOWcqOalmumbhOe7j+a1juW8gOWPkeWMuueUn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aIkOeri+S6huWFqOi1hOWtkOWFrOWPuOS6keWNl+eIseWwlOW6t+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+8jOS4k+mXqOi/m+ihjOiZvumdkue0oOe7iOerr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W8gOWPkeOAgjIwMTXlubQxMeaciOWFrOWPuOaVtOS9k+WcqOKAnOaWsOS4ie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aMgueJjOS4iuW4gu+8iOivgeWIuOeugOensO+8mueIseWwlOWPke+8m+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NDExOO+8ieOAgjwvcD48cD7mnKznnYDigJzlkIjkvZzjgIHliJvmlrD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ljp/liJnvvIzoh6oyMDA35bm05oiQ56uL6LW377yM54ix5bCU5Y+R5bCx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6eR5a2m6Zmi5rW35rSL56CU56m25omA44CB5LiK5rW35rW35rSL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5byA5bGV5oqA5pyv5ZCI5L2c77yM5b2i5oiQ5LqG5LiA5pSv55Sx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o6I44CB5Y2a5aOr5ZKM5LyB5Lia5oqA5pyv6aqo5bmy57uE5oiQ55qE6IGU5ZC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ui6Zif77yb5YWI5ZCO5bu656uL5LqG5LqR5Y2X55yB6Zuo55Sf57qi55CD6Je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B5LqR5Y2X55yB5LyB5Lia5oqA5pyv5Lit5b+D44CB5L6v5L+d6I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l5L2c56uZ44CB57qi55CD6Je756eN6LSo5Z+56IKy5LiO6Jm+6Z2S57Sg5Yi2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5a625Zyw5pa56IGU5ZCI5bel56iL56CU56m25Lit5b+D5Zub5Liq5Yib5paw5Z6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uO6ICM5L2/5YWs5Y+45LuO5Y6f5paZ5Yi26YCg5bu25Ly45Yiw6auY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uv5ZOB5Yi26YCg77yM5b2i5oiQ5LiA5Liq5a6M5pW05Lqn5Lia6ZO+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u96Zuo55Sf57qi55CD6Je76Jm+6Z2S57Sg6KGM5Lia5YaF55qE5LiA57O75Yi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4CCPC9wPjxwPueIseWwlOWPkeS7pee7huiDnuW3peeoi+aKgOacr+S4u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S6jueglOWItumrmOmZhOWKoOWAvOeahOiZvumdkue0oOS6p+WTge+8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S4uuWFqOeQg+aPkOS+m+S8mOi0qOiZvumdkue0oOS6p+WTge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Zvumdkue0oOS6p+S4mueahOmihuWGm+S8geS4muOAguebruWJje+8jOeIseWwlOWP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QwMDAwMOW5s+aWueexs+eahOmbqOeUn+e6oueQg+iXu+WfueWFu+WfuuWcsOOA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UZEQeagh+WHhueahOeUn+S6p+e6v+OAgeiZvumdkue0oOajgOa1i0NOQVP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oJTnqbbkuK3lv4PlkozkvJjnp4DnmoTnmoTnoJTlj5Hlm6LpmJ/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msLTlubPovr7liLDkuJbnlYzliY3liJfjgIHlu7rmiJDkuobkuKXoi5v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vvIzmmK/kuIDlrrblhajkuqfkuJrpk77nlJ/kuqflpKnnhLbomb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qflk4HnmoTliLbpgKDllYbjgILlhbbomb7pnZLntKDlvq7lm4rnsonjgIHomb7pnZL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omb7pnZLntKDlm7rkvZPppa7mlpnjgIHomb7pnZLntKDmuIXnlYXmnpz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nm5/jgIHnvo7lm73jgIHmvrPlpKfliKnkuprjgIHmlrDopb/lhbD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Pkei+vuWbveWutuS4juWcsOWMuu+8jOiOt+W+l+S6huW5v+azm+i1nuiq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aIkOS4uuS6huicmuWjsOa1t+WGheeahOiZvumdkue0oOmihuWfn+eahO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VmYXN0YWwt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Lmh0bWwiPmh0dHBzOi8vZHFjbS5uZXQvd2VuYW4vYWVmYXN0YWwtOTQ5Nj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6C948C80368E8BB82B50E51D5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