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3123145B7165B65127134865E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3123145B7165B65127134865E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25LmQ5LqU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kvJrph5HlrrbkuZDkupTph5HliLb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L2N5LqO5bm/5Lic55yB5Zub5Lya5biC5Zyw6LGG6ZWH54uu5bKt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ODAwMDDjjqHvvIzpm4bkuqflk4HlvIDlj5HjgIHmqKHlhbf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kvZzjgIHpk7jpgKDliLblna/liLDmkKrnk7fliqDlt6Xkuo7kuIDkvZ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nlJ/pk4Hpk7jpgKDjgIHmkKrnk7fnlJ/kuqfnmoTpq5jnp5HmioD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qOMjAwM+W5tOaIkOS4uuS4reWbveaQqueTt+W3pe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WNleS9je+8jDIwMDflubTooqvor4TkuLrkuK3lm73mkKrnk7fooYzkuJ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syMDA45bm05oiQ5Li656ysMjHlsYrvvIjkuIrmtbfvvInlm73pmYXmkKrnk7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/lip7ljZXkvY3vvJsyMDA55bm05oiQ5Li65Lit5Zu95pCq55O35bel5Lia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6ZW/5Y2V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ai03NDczMDEuaHRtbCI+aHR0cHM6Ly9kcWNtLm5ldC93ZW5hbi9qamx3ai03NDcz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3123145B7165B65127134865E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