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67C5D0F8A39D39077E819A2132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67C5D0F8A39D39077E819A2132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iP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h5HouI/kvZPogrLorr7mlr3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v5DliqjmnKjlnLDmnb/nmoTnoJTlj5HjgIHorr7orq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o7kuIDkvZPnmoTnu7zlkIjmgKfkvIHkuJrjgII8L3A+PHA+5Zyw5p2/6YCJ6Ie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W/55m95bGx5Y+K5L+E572X5pav44CB576O5Zu9562J5Zu95a6255qE5LyY6LSo5p6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e5pyo44CB5puy5p+z44CB5qmh5pyo44CB6Iqx5peX5p2+562J5Y6f5p2Q5pa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Y5bmy44CB5LqM5qyh5rC05bmz6KGh6Ziy5Y+Y5b2i5aSE55CG5ZCO77yM6YeH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aSH6L+b6KGM5Yqg5bel44CC6KGo6Z2i5rK55ryG6YCJ55So5L2T6IKy5Zyw5p2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y5ruR6ICQ56Oo5ryG44CC5Zyw5p2/5ZOB56eN5Y+K6Imy5b2p6b2Q5YWo77yM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aSa5qC36YCC55So5LqO5q+U6LWb5Z6L77yM6K6t57uD5Z6L77yM57u85ZCI5Z6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uh6Laz56+u55CD44CB5o6S55CD44CB57695q+b55CD44CB5LmS5LmT55CD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2T6IKy6L+Q5Yqo44CCPC9wPjxwPuWFrOWPuOS4jeaWreW8gOaLk+WIm+aWsO+8jO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lveeahOWVhuS4muWTgei0qOOAgeWRqOWIsOeahOacjeWKoeWSjOWKoeWun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ouW+l+W5v+Wkp+WuouaIt+eahOS/oei1luS4juaUr+aMgeOAguW5v+azm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WkmumrmOetiemZouagoe+8jOacuuWFs++8jOmDqOmYn++8jOWMu+mZou+8jOWBp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WJp+mZouetieWNleS9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0eS0yNTkyNzIuaHRtbCI+aHR0cHM6Ly9kcWNtLm5ldC93ZW5hbi9qdHR5LTI1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67C5D0F8A39D39077E819A2132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