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0:3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EBD1AC2E3462A3FC583DB1530645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BD1AC2E3462A3FC583DB1530645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v6Iiq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7Tlt57lkK/oiKroo4XppbDmnInpmZDotKPku7vlhazlj7jkuLvopoHnu4/okKX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rnlLXliqjkvLjnvKnpl6jjgIHnjrvnkoPoh6rliqjmhJ/lupTpl6jjgIHml4vovaz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plIjpkqLjgIHpk53lkIjph5Hpl6jnqpfjgIHlgZzovablnLrmlLbotLnnrqHnkI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rr7orqHlj4rlronoo4XjgIHmmbrog73ljJbpm4bmiJDnm5Hmjqfns7vnu5/jgIHmpbz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rrLlronpmLLnm5Hmjqfns7vnu5/jgIHnjrvnkoPluZXlopnlt6XnqIvjgIHlpJblopn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t6XnqIvjgIHkuI3plIjpkqLlt6XnqIvjgIHlrqTlhoXlpJboo4XppbDorr7orqHlt6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lkYrorr7orqHjgII8L3A+PHA+5YWs5Y+455uu5YmNMTXlkI3lkZjlt6X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nu4/pqozkuLDlr4znmoTkurrmiY3lm6LpmJ/vvIzku47llK7liY3jgIHlronoo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nrYnkuIDmnaHpvpnmnI3liq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oenMtNjYwNzQ5Lmh0bWwiPmh0dHBzOi8vZHFjbS5uZXQvd2VuYW4vcmh6cy02N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BD1AC2E3462A3FC583DB1530645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