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0DBA931C9BE5A1D925D9983291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0DBA931C9BE5A1D925D9983291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Gf5Lqk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kuqTpgJrlj5HlsZX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vpnmsZ/kuqTpgJrigJ3miJbigJzlhazlj7jigJ3vvInmmK/nu4/lm73liqHpmaL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kuK3lm73or4Hnm5HkvJrmoLjlh4bvvIznlLHljp/kuJzljJfpq5jpgJ/lhazot6/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liIbnq4vkuIrluILnmoTlm73mnInmjqfogqHkuIrluIL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w5bm0M+aciDHml6Xms6jlhozmiJDnq4vvvIwyMDEw5bm0M+aciDE5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LiK5rW36K+B5Yi45Lqk5piT5omA5oyC54mM5LiK5biC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Tg444CC5YWs5Y+45oC76IKh5pys546w5Li6MTMx77yMNTg3Ljg25LiH6IKh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b6Z5rGf55yB6auY6YCf5YWs6Lev6ZuG5Zui5YWs5Y+477yM5oyB5pyJNDQw77yM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c46IKh77yM5oyB6IKh5q+U5L6LMzMuNDgl77yb5oub5ZWG5bGA5YWs6Lev572R57u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6n6IKh6IKh5Lu95pyJ6ZmQ5YWs5Y+477yM5oyB5pyJMjE377yMMzk277yMMzkz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Kh5q+U5L6LMTYuNTIl77yb6buR6b6Z5rGf5YWD6b6Z5pmv6L+Q5oqV6LWE566h55C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B5Lia77yI5pyJ6ZmQ5ZCI5LyZ77yJ5oyB5pyJMTMx77yMMDAw77yMMDAw6IKh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q+U5L6LOS45NSXvvJvlub/lt57ovrDltKfmipXotYTlkIjkvJnkvIHkuJrvvI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nvvInmjIHmnIkxMTXvvIwwMDDvvIwwMDDogqHvvIzmjIHogqHmr5Tkvos4Ljc0J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rOaOp+iCoeaciemZkOWFrOWPuO+8iOeugOensOKAnOepl+eUrOaOp+iCoeKAne+8i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77yMODAw77yMMDQ46IKh77yM5oyB6IKh5q+U5L6LMS4xMiXvvJvlhbbku5bnpL7kv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gqHogqHkuJzmjIHmnIkzOTfvvIwxOTnvvIw5NTLogqHvvIzmjIHogqHmr5TkvoszMC4x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ov7DogqHkuJzkuK3vvIzlhYPpvpnmma/ov5DjgIHlub/lt57ovrDltKflkoznqZfn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kuLrkuIDoh7TooYzliqjkurrjgII8L3A+PHA+5YWs5Y+45Lil5qC86YG15a6I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V44CL44CB44CK6K+B5Yi45rOV44CL562J5rOV5b6L5rOV6KeE55qE6KeE5a6a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byA5ouT5Yib5paw44CB5oyB57ut5Y+R5bGV44CB5Zue5oql6IKh5Lic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oCd55qE57uP6JCl55CG5b+177yM5Z2a5oyB5LiO5pe25L+x6L+b77yM5a6M5Za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755CG77yM5a6e5pa95aSa5YWD5Y+R5bGV77yM5YWo5Yqb5omT6YCg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44CB6LWE5Lqn6LSo5Zyw5LyY6Imv44CB5pWI55uK56iz5q2l5aKe6ZW/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6qB5Ye655qE5YWs6Lev54mI5Z2X5LiK5biC5YWs5Y+444CCPC9wPjxwPu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S8muacieaXtu+8jOebtOaMguS6keW4hua1juayp+a1t++8geWcqOm7kem+meaxn+ec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hOWnlOOAgeecgeS6pOmAmuaKlei1hOmbhuWboueahOmrmOW6pumHjeinhuWSj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5v+Wkp+iCoeS4nOWSjOekvuS8muWQhOeVjOeahOaUr+aMgeS4juW4r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5geiNo+WcsOaWuee7j+a1juWPkeWxleS4uuW3seS7u++8jOWFrOWPuOenr+ae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i0o+S7u++8jOaJv+aLheekvuS8muS5ieWKoe+8jOS7pem+meaxn+WFqOmdou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qOaWueS9jeaMr+WFtOS4uuWlkeacuu+8jOe7k+WQiOWbveWutuWuj+ingue7j+a1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embhuWbouKAnDEyMzTigJ3mgLvkvZPmiJjnlaXnm67moIfvvIzliqDlpKf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lipvluqbvvIzkuI3mlq3kvJjljJbkuqfkuJrluIPlsYDvvIzmjIHnu63mj5DljY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Ljlv4Pnq57kuonlipvvvIzpgJDmraXlvaLmiJDigJzmlLbotLnlhazot68r5pWw5o2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oCd5Y+M6L2u6amx5Yqo44CB55u45YWz5Y2P5ZCM5Lqn5Lia5YWx5ZCM5Y+R5bGV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K07igJ3kuqfkuJrmqKHlvI/vvIzlsIblhazlj7jmiZPpgKDmiJDkuLrlm73lhoX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vvIzmkLrmiYvlub/lpKfmipXotYTogIXlhbHliJvpvpnmsZ/kuqTpg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q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NDQwLmh0bWwiPmh0dHBzOi8vZHFjbS5uZXQvd2VuYW4vbGpqdC0yMTY0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0DBA931C9BE5A1D925D9983291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