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538E6E1F2B57EEDD5D7971E640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538E6E1F2B57EEDD5D7971E640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1DRzwvcD48L2ZvbnQ+PC9jZW50ZXI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rG96L2m6ZuG5Zui5rGf6KW/5bel56iL5bu66K6+5pyJ6ZmQ5YWs5Y+45Li65rGf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oi/5Zyw5Lqn6IKh5Lu95pyJ6ZmQ5YWs5Y+455qE5YWo6LWE5a2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uW5tO+8jOWFtuWJjei6q+axn+mTg+W7uuS4muWPkeWxleaciemZkOWFrOWPu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g+W7uuetkeWFrOWPuO+8ieWSjOWNl+aYjOaxn+mTg+iuvuiuoeaciemZkOWFrOWPuOWd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PlubTvvIwyMDA25bm055Sx5rGf6ZOD5bu65Lia5Y+R5bG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X5piM5rGf6ZOD6K6+6K6h5pyJ6ZmQ5YWs5Y+46YeN57uE5pS56YCg5pu05ZCN5Li6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rG96L2m6ZuG5Zui5rGf6KW/5bel56iL5bu66K6+5pyJ6ZmQ5YWs5Y+477yM5piv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pa95bel5Li65LiA5L2T55qE5paw5Z6L57uP5rWO5a6e5L2T44CCPC9wPjxwPuax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vei9pumbhuWbouaxn+ilv+W3peeoi+W7uuiuvuaciemZkOWFrOWPuOeOsOaLpe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v+Wxi+W7uuetkeW3peeoi+aWveW3peaAu+aJv+WMheWjuee6p+OAgeacuueUteWuieij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aAu+aJv+WMheS4gOe6p+OAgeW7uuetkeijheS/ruijhemlsO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S4gOe6p+OAgemSoue7k+aehOW3peeoi+S4k+S4muaJv+WMheS4gOe6p+OAg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uaWveW3peeoi+S4k+S4muaJv+WMheS6jOe6p+OAgemAgeWPmOeUte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S4iee6p+OAgeW7uuetkeW5leWimeW3peeoi+S4k+S4muaJv+WMheS4iee6p+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ael+e7v+WMluS4iee6p+OAgeW7uuetkeW3peeoi+S4k+S4muiuvuiuoeS5mee6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ihjOS4muS4k+S4muiuvuiuoeS5mee6p+OAgeacuuaisOihjOS4muS4k+S4muiuvui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++8jOaJv+ijheOAgeS/rueUteWKm+iuvuaWveS6lOe6p+etieWNgeS9memhue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i1hOi0qOOAgue7j+iQpeiMg+WbtOa2teebluWQhOexu+W3peS4muS4juawkeeU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acuueUteiuvuWkh+WuieijheOAgea2iOmYsuiuvuaWveOAgemSoue7k+ae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csOWfuuS4juWfuuehgOOAgeW7uuetkeijheS/ruijhemlsOOAgeeOu+eSg+W5le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ael+e7v+WMluOAgeaKgOacr+WSqOivouetie+8jOW5tuW3sumAmui0qOmHj+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BjOS4muWBpeW6t+WuieWFqOeuoeeQhuS4ieS4quS/neivgeS9k+ezu+eah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p4vnu4jms6jph43mj5DljYfkurrlkZjntKDotKjvvIzlop7lv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p7lipvvvIzkuI3mlq3pgJrov4fkurrmiY3lvJXov5vkuI7ln7nlhbvvvIzpgJDmra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IDmlK/mi6XmnInms6jlhozorr7lpIflt6XnqIvluIjjgIHms6jlhozlu7rnrZ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jlhoznu5PmnoTluIjjgIHpgKDku7fluIjjgIHpobnnm67nu4/nkIbnrYn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nsr7lubLmioDmnK/nrqHnkIbpmJ/kvI3jgILnjrDmnInmioDmnK/lkoznu4/mtY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gzNjDkurrvvIzlhbbkuK3lt6XnqIvmioDmnK/kurrlkZgyNDfkurrvvIz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4MuS6uu+8m+WFt+Wkh+WbveWutuaJp+S4muazqOWGjOi1hOagvOS6uuWRmDEw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p+W7uumAoOW4iDU45Lq677yM5LqM57qn5bu66YCg5biIMzLkurrvvIzlhbbku5b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urrlkZgxM+S6uu+8m+WFt+acieiBjOensOS6uuWRmDI0M+S6uu+8jOmrmOe6p+iBjOen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t57qn6IGM56ewMzjkurrvvIzliJ3nuqfogYznp7AxNzXkurrvvIzmlZnmjo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gx5Lq677yM6auY57qn5bel56iL5biIMjnkurrvvIzlt6XnqIvluIgz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msZ/pk4Pmsb3ovabpm4blm6LmsZ/opb/lt6XnqIvlu7rorr7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igJzpq5jlk4HotKjmlr3lt6XjgIHpq5jmoIflh4bnrqHnkIbigJ3nmo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ib/lu7rkuoblpKfph4/miL/lnLDkuqfkvY/lroXjgIHlhaznlKjlu7rnr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oLmiL/jgIHlrr7ppobnrYnmlr3lt6Xpobnnm67vvIzntK/orqHlu7rnrZH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NjDkuIflubPmlrnnsb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Y2ctNjA4Mzc4Lmh0bWwiPmh0dHBzOi8vZHFjbS5uZXQvd2VuYW4vam1jZy02MDgzN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538E6E1F2B57EEDD5D7971E640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