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97F9E67C38977AADFE3D0CD755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97F9E67C38977AADFE3D0CD755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YCN5YqbS0JQSVB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jaHlgI3lipvmtYHkvZP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MuaciO+8jOezu+WFqOaAp+iDveS4jemUiOmSouWOi+e8qeepuuawlOi+k+mA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geS4muOAguWFrOWPuOiuvuWcqOe+juS4veeahOa1t+a7qOWfjuW4gua4qeW3nu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S4ieinkua0suW/q+aNt+OAgeeLrOS8mOeahOeuoeeQhui/kOS9nOaooeW8j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btOS+v+aNt+eahOacjeWKoeOAgjwvcD48cD7ku47kuqflk4H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liLDplIDllK7lkqjor6LvvIzpg73mnInkuJPkuJrnmoTkuqflk4HjgI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ronoo4Xlt6XnqIvluIjlkozplIDllK7nu4/nkIbkuLrmgqjmj5DkvpvllK7li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K3jgIHllK7lkI7nrYnmioDmnK/lronoo4Xlkqjor6LmnI3liqHjgILpgJrov4f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qTmtYHliIbmnpDjgIHnjrDlnLrli5jmn6Xorr7orqHjgIHkuobop6PlrqLmiLf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J/kuqfpnIDmsYLlkozkvb/nlKjnirblhrXvvIzkuLrlrqLmiLfmj5Dkvpv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nmoYjlkozns7vnu5/phY3nva7jgILnu4/ov4fmlbDlubTnmoTliqrlip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oJTliLbmiJDlip/kuoblhajmgKfog73ljovnvKnnqbrmsJTovpPpgIHns7vnu5/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pJrpobnlj5HmmI7jgIHlrp7nlKjlkozlpJbop4LkuJPliKnvvIzmmK/lrqLmi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pgInmi6njgII8L3A+PHA+5YWs5Y+45aeL57uI5rOo6YeN55So5oi355qE5qC45b+D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65o+Q5Y2H55So5oi355qE55Sf5Lqn5pWI546H5ZKM55uI5Yip6IO95Yqb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So5oi355qE55Sf5Lqn6IO96ICX6ICM5Yqq5Yq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YmxrYnBpcC03MjMxOT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YmxrYnBpcC03MjMx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97F9E67C38977AADFE3D0CD755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