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F5631F93AB7FF3D91BEF506CA8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F5631F93AB7FF3D91BEF506CA8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+O5bu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v47lu7rkuJrpm4blm6LmnInpmZDlhazlj7jmmK/kuIDlrrbku6X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lkozluILmlL/lhaznlKjlt6XnqIvmlr3lt6XmgLvmib/ljIXkuLr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nLDkuqfjgIHlt6XnqIvorr7orqHjgIHlt6XnqIvnm5HnkIbjgIHlirPliqHovp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IDkvZPnmoTnu7zlkIjlnovnjrDku6PkvIHkuJrpm4blm6LjgILlnKjlu7rnrZ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lhbfmnInovoPlvLrnmoTlvbHlk43lipvlj4rkuqfkuJrlu7bkvLj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bu65LqOMjAwN+W5tDjmnIjvvIzns7vmiL/lsYvlu7rnrZ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kuIDnuqfotYTotKjkvIHkuJrvvIznm67liY3mraPlnKjnlLPmiq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lr3lt6XmgLvmib/ljIXnibnnuqfotYTotKjjgILlj6blhbfmnI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lt6XnqIvmlr3lt6XmgLvmib/ljIXlo7nnuqfotYTotKjvvIz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otYTotKjjgIHlnLDln7rln7rnoYD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nlLXlrZDkuI7mmbrog73ljJblt6XnqIvjgIHlu7rnrZHoo4Xkv67oo4XppbD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ib/ljIXotLDnuqfotYTotKjvvIzmnLrnlLXlt6XnqIvmlr3lt6XmgLvmib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6/lt6XnqIvmlr3lt6XmgLvmib/ljIXotLDnuqfotYTotKjjgIHmsLTliKnmsL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jgIHot6/ln7rot6/pnaLjgIHmoaXmooHpmqfpgZPnrYn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otYTotKjvvIznm5HnkIbmiL/lu7rnlLLnuqfjgIHljJblt6Xnn7Pmsrn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nlLXjgIHlhazot6/jgIHluILmlL/lhaznlKjjgIHmnLrnlLXlronoo4XjgIH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nrYnnm5HnkIbkuZnnuqfotYTotKjvvIzlhazot6/lhbvmiqTkuoznsbvkuZ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hbvmiqTkuInnsbvkuZnnuqfnrYnlkITpobnotYTotKj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DlpJrkur/lhYPvvIzmtYHliqjotYTph5ExLjXkur/lhYPvvIzkuLr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lrprkuoblnZrlrp7nmoTln7rnoYDjgILmlr3lt6XlnLDln5/mtonlj4rlhajlm70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S4reWfjuW4gu+8jOaYr+S6q+iqieWNjuWkj+Wkp+WcsOeahOKAnOaxn+il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eWGm+KAneS4reeahOS4gOaUr+WKsuaXheOAguWFrOWPuOeOsOacieiBjOensOet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OS9meS6uu+8jOWFtuS4remrmOe6p+iBjOensDI25Lq677yM5Lit57qn6IGM56ewMTc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7qn6IGM56ewMTU45Lq677yM5Zu95a625LiA44CB5LqM57qn5rOo5YaM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rrjgILlhazlj7jov5jmi6XmnInlkITnsbvlpKflnovmlr3lt6Xorr7lpIc5MOWkm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+mHj+a1i+ivleiuvuWkhzIw5aSa5aWX77yM6IO95aSf5om/5o6l5ZCE57G75aSn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el56iL44CB5oi/5bGL5bu6562R44CB5biC5pS/5bel56iL44CB5Z+656GA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+z5pa544CB6ZKi57uT5p6E44CB5bu6562R6KOF5L+u562J6aG555u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ieaJv+KAnOeos+WbuuS/g+WPkeWxleOAgeernuS6ieaxgueUn+Wtm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ViOebiuKAneeahOe7j+iQpeeQhuW/te+8jOeri+i2s+axn+ilv++8jO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aUuei/m+S6uuexu+WxheS9j+OAgeeUn+a0u+OAgeW3peS9nOOAgeWSjO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PkOS+m+mrmOWTgei0qOOAgemrmOS7t+WAvOOAgeezu+e7n+WMlueahOW7uuet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Wrei2hei2iuWuouaIt+eahOacn+acm++8jOWKquWKm+aIkOS4uu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S4mueahOWFiOi/m+S8geS4muOAguWKm+S6ieWcqOWNgeW5tOWJjeWQj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mDqOWFiOi/m+OAgeWFqOWbveWFiOi/m+WPiuW7uuiuvuOAgeaKlei1hO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acjeWKoeS4gOadoem+meeahOeZvuW5tOWkp+Wei+mbhuWbo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xqeS0yOTY2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Gp5LTI5Nj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F5631F93AB7FF3D91BEF506CA8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