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2C48751FA445E0D1440467E680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C48751FA445E0D1440467E680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YWL5qOuTUlEWE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qblhYvmo67mnLrnlLXvvIjmtZnmsZ/vvI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iKvlooXnlLXmoq/noJTlj5HjgIHnlJ/kuqfliLbpgKDlkozplIDllK7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L2N5LqO5rWZ5rGf57uP5rWO5byA5Y+R5Yy677yM5LiA5py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NTAwMOS4h+WFg+S6uuawkeW4ge+8jOaLpeacieiHquWKqOWWt+a2gue6v+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acuuOAgeaVsOaOp+a2suWOi+mXuOW8j+WJquadv+acuuOAgeaVsOaOp+a2suW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meaKmOW8r+acuuOAgeaVsOaOp+i9rOWhlOWGsuW6iuetieacuuaisOiuvuWkh+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WkmuW5tOacuuaisOihjOS4mueahOS4k+S4muaKgOacr+S6uuWRmO+8jO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KgOacr+WboumYn+WFt+acieS4sOWvjOeahOeglOWPkeOAgeiuvuiuo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WuouaIt+aPkOS+m+WujOWWhOeahOWUruWJjeOAgeWUruS4re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2iOmZpOWuouaIt+eahOWQjumhvuS5i+W/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tzbWlkeGUtNDk1OT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tzbWlkeGUtNDk1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C48751FA445E0D1440467E680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