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8341261B7F79F18E3140ED348D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8341261B7F79F18E3140ED348D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T5LyK5pav56m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lJPkvIrmlq/nqYblm63oibr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5YWs5Y+45ZCN56ew77ya57u/6I2J5rqQ5Zut6Im65pyJ6ZmQ5YWs5Y+477yJ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bm05aSa55qE57uP6JCl5Y6G5Y+y77yM546w5pyJ5Zut5p6X57u/5YyW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akjeeJqeenn+aRhuOAgeaZr+inguiuvuiuoeW4iDLkurrvvIzliqnnkIb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5Lq677yM56ef5pGG5qSN54mp6YCg5Z6L77yM5pmv6KeC5pa95bel5oqA5pyv5Lq65ZGY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MyMOWkmuS6uueahOato+inhOiKseWNieWbreiJuueahOern+S6ieaA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buuWumui1hOS6pzgwMOWkmuS4h+WFg++8jOe7j+iQpeaAp+i1hOS6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WFg+eahOWunuS9k+S8geS4muOAgjwvcD48cD7ph43luobolJPkvIrmlq/nqYb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InpmZDlhazlj7jkuLvopoHnu4/okKXvvJox44CB5bel5Y6C44CB5a2m5qCh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B5LqL5Lia5Y2V5L2N55qE5Zut5p6X57u/5YyW5pmv6KeC6K6+6K6h5pa95bel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iheWxi+mhtuiKseWbreetieengeWutuWbreael+iuvuiuoeOAgeaWveW3pe+8m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YblnLrlj4rlkITnp43lip7lhazlnLrlnLDnmoTnu7/oibLmpI3nianoirHljYn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ozlh7rllK7vvJs044CB5bCP5Yy657u/5YyW5pmv6KeC5bel56iL6K6+6K6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uj566h57u05oqk77ybNeOAgeiKseWcuuiLl+Wcg+eahOakjeeJqeOAgeiKseW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UruOAgjwvcD48cD7ph43luobolJPkvIrmlq/nqYblm63oibrmnInpmZDlhazlj7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vvIzkvJjotKjmnI3liqHkuo7lrqLmiLfvvIzov73msYLml7blsJr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Yjmnpznq57kuonkuo7lkIzooYzkuYvkuK3vvIzlhazlj7jnjrDmnInlrqLmiLc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vvIzlnKjlrp7pmYXnmoTnu4/okKXkuK3lj5blvpfkuobovoPlpb3nmoTmiJD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npL7kvJrlkozooYzkuJrnmoTorqTlj6/vvIzlnKjluILmsJHlkozooYz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voPpq5jnmoTlo7Doq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5c20tMjg2MjE3Lmh0bWwiPmh0dHBzOi8vZHFjbS5uZXQvd2VuYW4vbHlzbS0yODYy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8341261B7F79F18E3140ED348D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