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7FF15E72562FABEE77890DB725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7FF15E72562FABEE77890DB725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5rO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mpbms7Dpl6jkuJrnp5HmioDmnInpmZDlhazlj7jliY3ouqvmmK/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5Sf5Lqn5Y235biY6Zeo6YWN5Lu25YWs5Y+477yM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Lqn5Y236Ze46Zeo6YWN5Lu25Li65Li777yM57uP6L+HNeW5tO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PkeWxleaIkOS4gOWutumbhuiuvuiuoeW8gOWPkeOAgeeUn+S6p+OAgemUgOWU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acjeWKoeS4uuS4gOS9k+eahOe7vOWQiOaAp+S8geS4mu+8jOWFrOWPuOS9j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ecgeiajOWfoOW4gua3ruS4iuWMuuS4sOW6t+i3rzI2MOWPt+OAgjwvcD48cD7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7Dpl6jkuJrnp5HmioDmnInpmZDlhazlj7jlu7rnq4vku6XotKjph4/kuLrmoLj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nrqHnkIbliLbluqbvvIzlpKflipvmjqjov5vnp5HlrabnmoTotKjph4/nrqHnkI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u7rnq4vlgaXlhajotKjph4/nrqHnkIbkvZPns7vvvIzmiorkuI3mlq3mj5Dpq5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u6HmhI/luqbkvZzkuLrkvIHkuJrmsLjmgZLnmoTotKjph4/ov73msYL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pXlhaXluILlnLrku6XmnaXvvIzku6Xlhbboia/lpb3nmoTlk4HotKjvvIzlqLT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rYnnibnngrnmt7Hlj5flub/lpKfnlKjmiLfnmoTpnZLnnZDlkozmjqjltIfjgI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vZDlhajvvIzkuqflk4HmtrXnm5boh6rliqjpl6jjgIHlt6XkuJrpl6jjgIHlv6vpgJ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ljYfpl6jjgIHljbfluJjpl6jjgIHpmLLnm5fpl6jjgIHpmLLngavpl6jjgIHmn5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pl6jjgIHlt6XkuJrpo47miYfjgIHljLvnlKjpl6jjgIHnianmtYHlhrfpk77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7jjgIHlgZzovablnLrns7vnu5/jgIHkuqTpgJrorr7mlr3jgIHpl6jnqpflj4r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noJTlj5HjgIHmioDmnK/lkqjor6LjgIHnlJ/kuqfjgIHlronoo4XjgIH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4XppbDoo4Xkv67lt6XnqIvmlr3lt6XvvJvpkqLmnoTku7bjgIHpk53mnoTku7bjgIH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kupTph5HkuqTnlLXjgIHmmbrog73nrqHnkIborr7lpIfjgIHovabkvY3plIHnmoT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plIDllK7nrYnvvIzlj6/mu6HotrPkuI3lkIzlnLrmiYDvvIzkuI3lkIzmoaP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joLmiL/pnaLnp68zMDAw5bmz5pa557Gz77yM5Y6C5YaF6K6+56uL5bu66K6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Ieq5Yqo57q/77yM5Yi2566h6Ieq5Yqo57q/77yM5Ya35byv44CB5LqU6YeR5Yqg5be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S8geS4muWGhemDqOiBjOWRmOe6pjcz5Lq677yM5YW25Lit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qmMTLkurrvvIzmiKrmraIyMDE35bm05bqV77yM5LyB5Lia5Zu65a6a6LWE5Lqn57qm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6Ieq5pyJ6LWE6YeRMTA2MeS4h++8jOeUn+S6p+i1hOmHkee6pjEyMDDkuIfjgIL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ib/ljIXnmoTlt6XnqIvnmoTlubTokKXkuJrpop3vvIgyMDE15bm057qmMzAw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e6pjUwMOS4h++8jDIwMTflubTnuqY4NTDkuIflhYPvvInvvIzlhbbkuK3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nInigJzlronlvr3kuK3nlLXnlLXmsJTmnInpmZDlhazlj7jjgIHlronlvr3kuK3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7bpg6jku7bkuqfkuJrmipXotYTmnInpmZDlhazlj7jjgIHmu4Hlt57lpKnpvI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4fpgKDluIPmnInpmZDlhazlj7jjgIHmtZnmsZ/lnKPlpKflu7rorr7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omozln6Dlh6/nm5vlt6XnqIvmioDmnK/mnInpmZDlhazlj7jjgIHkurPlt5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sLTms6XmnInpmZDotKPku7vlhazlj7jnrYnigJ3jgII8L3A+PHA+5a6J5b6955qW5rO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oqA5pyJ6ZmQ5YWs5Y+456uZ5Zyo5aeL57uI5Li65LqG55So5oi355qE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pyN5Yqh5oSP6K+G77yM5a6M5ZaE5pyN5Yqh5L2T57O777yM5o+Q6auY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e25Yi754mi6K6w55So5oi35LiA55u05piv5oiR5Lus55qE5LiK5bid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v5aW955qE5ZOB6LSo44CC5YW25Lqn5ZOB5Ye65ZSu5ZCE5Zyw77yM5oiR5Lus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Iuecn+ivmuWQiOS9nO+8jOS6kuaDoOS6kuWIqSLnmoTljp/liJnkuI7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4vlpb3lkIjkvZzvvIzlhbHosIvlj5HlsZXvvIzlhbHliJvovonnh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0LTMyNDk2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0LTMyNDk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7FF15E72562FABEE77890DB725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