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28EA82CB93EDD6556E4C6200EA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28EA82CB93EDD6556E4C6200EA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5ub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ub/nm5vlu7rorr7pm4blm6LmnInpmZDotKPku7v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/nm5vpm4blm6LigJ3vvInmgLvpg6jkvY3kuo7muZbljJfnnIHlrpzmmIzluILvvI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plb/ljKHnjrLlpbPlo6vjgIHmgLvoo4HlvpDlvrfnuqLlhYjnlJ/kuo4yMDA05bm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b56uL44CC5bm/55ub6ZuG5Zui57uP6L+H5Y2B5aSa5bm05Y+R5bGV77yM546w5be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5qE5oi/5bGL5bu6562R5pa95bel5oC75om/5YyF5LyB5Lia5oiQ6ZW/5Li6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Wo5Lqn5Lia6ZO+44CB5YW35aSHRVBD6IO95Yqb55qE546w5Luj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p2l77yM5bm/55ub6ZuG5Zui55qE5Lqn5YC86KeE5qih5ZKM57qz56iO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2N5bGF5a6c5piM5bu6562R5LyB5Lia6aaW5L2N44CCPC9wPjxwPuW5v+ebm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ieaJv+KAnOiusuivmuS/oeOAgemHjeWTgei0qOKAneeahOaguOW/g+S7t+WAvOin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eos+WBpeOAgeWPr+aOp+OAgeaMgee7reKAneeahOWPkeWxleS5i+i3r+OAgu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5v+ebm+mbhuWbouavj+aciDEw5pel5Y+R5pS+5Lq65bel5bel6LW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Xml6XmlK/ku5jmnZDmlpnmrL7jgILlnKjpobnnm67pgInmi6nkuIrkuKXmoLzmiaf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kuI3igJ3ljp/liJnvvJrkuI3lkozkuI3orrLor5rkv6HnmoTkvIHkuJrlkIjkvZ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jqXmgbbmhI/kvY7ku7fnmoTlt6XnqIvjgIHkuI3lgZrov4fluqblnqvotYT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m6DkuLrlnZrmjIHigJzkuInkuI3igJ3ljp/liJnvvIzlub/nm5vlgZrliLDkuo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DigJ3vvJrml6DmrL7pobnmi5bmrKDjgIHml6DlirPotYTnuqDnurfjgIHml6DlkYb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gILlub/nm5vpm4blm6Lku6Xoia/lpb3nmoTlt6XnqIvlk4HotKjlkozlj6PnopHlvaL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ovoPpq5jnmoTluILlnLrljaDmnInnjofvvIzlubbkuI7kv53liKnjgIHmi5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jgIHlpKflrrbmiL/kuqfnrYnnn6XlkI3miL/kvIHlu7rnq4vkuobplb/mnJ/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I8L3A+PHA+6L+RNeW5tOadpe+8jOW5v+ebm+mbhuWbouaJv+W7uuea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bel56iL5oiQ5Li655yB44CB5biC6LSo6YeP5a6J5YWo44CB57u/6Imy5pa95bel5Y+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u6562R5bel5Lia5YyW6KeC5pGp546w5Zy677yM5piv5YWo55yB5rCR6JCl5LyB5Li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w5LqM55qE6KeC5pGp4oCc5aSn5oi34oCd77yM5Zyo6KGM5Lia5YaF6LW35Yiw5LqG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im6aKG5ZKM56S66IyD5L2c55So44CC5bm/55ub6ZuG5Zui5Lmf5piv5YWo5Zu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LSo6YeP5a6J5YWo5omL5YaM44CL6K+V54K55LyB5Lia5ZKM5Zu95a625Lq656S+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bu66YOo5Yqz5Yqh4oCc5a6e5ZCN5Yi24oCd566h55CG56S66IyD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c2p0LTYxODk5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zanQtNjE4O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28EA82CB93EDD6556E4C6200EA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