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B608218D3967AAF0F6818A3437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B608218D3967AAF0F6818A3437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u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kZ7mu6Llu7rorr7oo4XppbDlt6XnqIvmnInpmZDotKPku7vlhazlj7jkvY3ku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ljIXmsrPljLrmt53msrPplYflubPloZjnjovlt6XkuJrljLrnkZ7mu6L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ph5E2Mjgw5LiH5YWD5Lq65rCR5biB77yM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W7uuS6huS4iuS4h+W5s+aWueexs+eahOeOsOS7o+WMluWOguaIv+WPiu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D7lhazlj7jkuJPpl6jku47kuovpk53loZHpl6jnqpfjgIHnjrvnkoP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jbfluJjpl6jjgIHkvLjnvKnpl6jnmoTliLbkvZzlronoo4XvvIzmib/mjqX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lj4rllYbkuJrlsZXnpLrnmoTorr7orqHlkozliLbkvZz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lhajoh6rliqjpk53lkIjph5HjgIHloZHpkqLnlJ/kuqfnur/ku6Xlj4rlkITnsb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ljbfpl6jjgIHpkqLmnoTnlJ/kuqforr7lpIfvvIzmi6XmnInorr7orqHkurrlk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kozlkITnp43nhp/nu4Plt6Xkurrov5Hnmb7lkI3vvIznlJ/k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t6XoibrlnYflt7Lovr7liLDlhYjov5vmsLTlubPvvIzlubTorr7orq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cyMOS4h+W5s+aWueexs+OAgeW5leWimTXkuIflubPmlrnns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6YeR5bGe6Zeo56qX44CB5bmV5aKZ44CB6KOF6aWw6KOF5L+u562J55qE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6K6+6K6h5pa95bel6LWE6LSo77yM5oul5pyJ6ZKi5p6E5LiJ57qn5pa95be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T5Lia5oCn6L6D5by655qE6Zeo56qX44CB5bmV5aKZ5ZKM6KOF6aW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YWs5Y+46Ieq5oiQ56uL5Lul5p2l77yM5aeL57uI5Z2a5oyB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4oCd55qE5pa56ZKI77yM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el56iL77yM5qCR5LiA5Z2X54mM5a2Q77yM5Lqk5LiA5biu5pyL5Y+L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Y+R5bGV4oCd55qE5a6X5peo77yM56ut6K+a5Li65bm/5aSn5a6i5oi3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eS05NjY4N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S05NjY4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B608218D3967AAF0F6818A3437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