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1166D2657579D253D793427DF3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1166D2657579D253D793427DF3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6I2j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g6DojaPlu7rnrZHlt6XnqIvmnInpmZDlhazlj7j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mmK/kuIDlrrbpm4blnJ/lu7rjgIHoo4XppbDoo4Xkv67nmoTnu7zlkIj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vIHkuJrjgILmi6XmnInmiL/lsYvlu7rnrZHlt6XnqIvmlr3lt6XmgLvmib/ljIXkuIn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haznlKjlt6XnqIvmlr3lt6XmgLvmib/ljIXkuInnuqfjgIHlu7rnrZH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lt6XnqIvkuJPkuJrmib/ljIXkuoznuqfotYTotKjjgIHlu7rnrZHluZXlopn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kuoznuqfjgIHlnLDln7rln7rnoYDlt6XnqIvkuJPkuJrmib/ljIXkuIn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nu5PmnoTlt6XnqIvkuJPkuJrmib/ljIXkuInnuqfjgIHln47luILlj4rpgZPot6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6XnqIvkuJPkuJrmib/ljIXkuInnuqfotYTotKjjgIHlu7rnrZHoo4XppbD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PpobnkuZnnuqfjgII8L3A+PHA+5LqM5Y2B5bm05p2l77yM57uP6L+H5YWs5Y+4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5qE5LiN5oeI5Yqq5Yqb77yM6L+E5LuK5bey5Y+R5bGV5oiQ5oul5pyJ6LWE5Lqn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h+WFg+OAguWFrOWPuOeOsOacieiBjOW3pTIwMOS9meWQjeOAgueuoeeQhuWx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4reS4k+S7peS4iuWtpuWOhuWSjOaKgOacr+iBjOensOetiee6p+eahOW3peeoi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KgOacr+S6uuWRmDUw5L2Z5ZCN77yM5YW25Lit6auY5Lit57qn6IGM56ew5Lq65ZGY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pobnnm67pg6jlhbHmnInlkITnuqflkITkuJPkuJrpobnnm67nu4/nkIYyMOWQ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6jOe6p+azqOWGjOW7uumAoOW4iDIw5ZCN44CC5YWs5Y+45a6e6KGM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6h55CG5L2T57O744CB5pm66IO95YyW55CG5b+1566h55CG5bmz5Y+w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aSa5bm05LuO5LqL5bel56iL6K6+6K6h44CB5oub5qCH44CB5pa95bel5LiT5Lia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44CB6aG555uu566h55CG44CB6LSi5Yqh566h55CG44CB5bel56iL6YCg5Lu3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Z6L57u85ZCI5Lq65omN566h55CG5bGC44CCPC9wPjxwPuWFrOWPuO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4jeaWreiwi+axguaWsOeahOWPkeWxle+8jOaJv+aOpeS6huW+iOWkmu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v+Wxi+W7uuetkeOAgeW4guaUv+OAgeWGheWkluijheS/ruijhemlsOOAgeW3pe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nr+e0r+S6huS4sOWvjOeahOaWveW3pee7j+mqjO+8jOaOjOaPoeS6huWQhOenje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aKgOacr+OAgjIwMTPlubTlhazlj7jmib/mjqXkuoYz5Liq5aSa5Lq/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OW5tOWFrOWPuOaJv+aOpeS6huWwhui/kTPkuKrkur/nmoTlt6XnqIvjgIL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jgIHmjK/lhbTkvIHkuJrmmK/kvIHkuJrnmoTlj5HlsZXnm67moIfvvIzkuI3pq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IHkuKXosKjouI/lrp7mmK/lhazlj7jnmoTkuIDotK/lt6XkvZzkvZzpo47vvIzlh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lnKjlt7LmnInmiJDnu6nnmoTln7rnoYDkuIrvvIzkuI3mh4jliqr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v5vlj5bvvIzlnKjnnIHlhoXlu7rnrZHluILlnLrljaDmnInkuobkuIDluK3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kuoblub/lpKflrqLmiLflj4rotKjmo4Dpg6jpl6jnmoTlpb3or4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yanotOTE5ODc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Jqei05MTk4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1166D2657579D253D793427DF3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