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4DD9C6962B5A1F5D7E12DFAC152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4DD9C6962B5A1F5D7E12DFAC152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GV6L6J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mmIznoZXovonoo4XppbDlt6XnqIvmnInpmZDlhazlj7jmmK/kuIDlrrbpm4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orqHjgIHpooTnrpfjgIHmlr3lt6XjgIHmnZDmlpnkuo7kuIDkvZPnmoTkuJPkuJr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hazlj7jjgILlhazlj7jku47kuovoo4XppbDoo4Xkv67ooYzkuJrlpJrlub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JvmlrDnmoTorr7orqHjgIHlkIjnkIbnmoTmiqXku7fvvIzov5jmnInkuIDmibn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JbnmoTmlr3lt6XpmJ/kvI3vvIzkv53pmpzmlr3lt6Xnu7/oibLnjq/kv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lofmmI7jgII8L3A+PHA+5YWs5Y+45pys552A4oCc6K6p6K6+6K6h6J6N5YW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K6+6K6h55CG5b+177yM5Yet5YCf6LaF5YmN55qE6K6+6K6h5p6E5oCd44CB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E566X5oql5Lu344CB57K+6Imv55qE5pa95bel5bel6Im677yM5LyY6LSo55qE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5yf6K+a55qE5Li65q+P5LiA5L2N6aG+5a6i77yM6YeP6Lqr5a6a5Yi2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55qE5bGF5a6255Sf5rS744CB5paH5YyW56m66Ze044CCPC9wPjxwPuiHq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7peadpe+8jOWFqOS9k+WRmOW3peS4gOebtOenieaJv+KAnOS7pei0qOmHj+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+8jOS7peS/oeiqieaxguWPkeWxleKAneeahOe7j+iQpeeQhuW/te+8j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uouaIt+eahOmcgOaxguWSjOa7oeaEj+S4uuaguOW/g++8jOS7peKAnOivmuS/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+aXqO+8jOS4jeaWreeahOeUqOS8mOi0qOOAgeeyvue+juOAgeWFt+acieWIm+mAo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ijhemlsOS6p+WTgeS4uuWuouaIt+aPkOS+m+abtOWkp+eahOS7t+WAvO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S9v+WFrOWPuOS4jeaWreWPkeWxleWjruWkp+OAgjwvcD48cD7noZXovon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InpmZDlhazlj7jlhbflpIfkuJPkuJrnmoToo4Xkv67orr7orqHlm6LpmJ/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lr3lt6Xlm6LpmJ/jgILkuLrmgqjmj5DkvpvlhY3otLnoo4Xkv67lkqjor6L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rnmoYjjgIHpooTnrpfpgKDku7f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oenMtMTQ3ODMuaHRtbCI+aHR0cHM6Ly9kcWNtLm5ldC93ZW5hbi9z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Nz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4DD9C6962B5A1F5D7E12DFAC152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