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159479E840C34CB747805D4577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159479E840C34CB747805D4577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qyj5Z+OVVNIT1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ZuG6LSt54mp44CB5LyR6Zey44CB5aix5LmQ44CB6aSQ6aW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u96ZmF5YyW5LyR6Zey6LSt54mp5bm/5Zy677yM5rW35Y+j55+l5ZCN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Sf5rS757u85ZCI5L2T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unOaso+WfjuKAneS6jjIwMDflubQx5pyIMTHml6XokL3miJDlvIDkuJroh7Pk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bfljZflrpzmrKPllYbkuJrnrqHnkIbmnInpmZDlhazlj7jmipXotYTmiZPpgK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JXpoobmtbflj6PllYbkuJrmva7mtYHjgILlnLDlpITph5Hono3otLjmmJPljLr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vvIzph5Hpvpnot6/jgIHlm73otLjkuK3ot6/jgIHmmI7nj6Dot6/njq/mirHlhb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rpzmrKPln47igJ3np4nmjIHigJzlhazlm63kuK3otK3nianvvIzotK3niankuK3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gJ3nmoTllYbkuJrov5DokKXnkIblv7XvvIznu4/ov4fph43mlrDlrprkvY3mlb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iLfmlrDllYbkuJrkuJrmgIHlj4rlvaLosaHvvIzph43nu4TmtbfljZfllYbkuJ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rDmoLzlvI/vvIzku6XlhajmlrDnmoTlvaLosaHmiZPpgKDigJzlv6vml7blsJr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igJ3nmoTmtojotLnkvZPpqozlvI/lhazlm63vvIzmsYfogZrlpKflnovotoXlu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qblj5HvvInjgIHnibnoibLppJDppa7jgIHkvJHpl7Llhazlm63jgIHlubTovbvm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lhL/nq6XkuZDlm63jgIHlgaXouqvnvo7lrrnjgIHphZLlkKflpJzlupfjgIHlha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pmaLvvIjlrpzmrKPlvbHln47vvInkuo7kuIDkvZPnmoTnjrDku6PotK3nian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4Y3VzaG93LTIzNjAw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4Y3VzaG93LTIzNjAw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159479E840C34CB747805D4577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